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357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7» апреля 2025 г.                                          №  17</w:t>
            </w:r>
          </w:p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д.Владимировк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3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е изменений в нормативные затраты</w:t>
            </w:r>
          </w:p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функций Администрации Владимирского сельского поселения и подведомственных ей казенных учреждений</w:t>
            </w:r>
          </w:p>
        </w:tc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Владимирского сельского поселения и подведомственных ей казен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го сельского поселения от «15» марта 2017г. № 7 пг, руководствуясь Уставом Владимирского муниципального образования,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Нормативные затраты на обеспечение функций Администрации Владимирского сельского поселения и ее подведомственных казенных учреждений, утвержденные распоряжением Администрации Владимирского сельского поселения от 14.06.2018 г. № 15, изменения, изложив их в новой редакции (прилагаются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аспоряжение применяется к правоотношениям, возникшим с 01.01.2024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Владимир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по исполнению настоящего распоряжения оставляю за собой.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ладими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</w:t>
        <w:tab/>
        <w:t xml:space="preserve">     О.В.Гамаюнов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апреля 2025 г. № 17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Владимирского сельского поселения и подведомственных ей казенных учреждений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Владимирского сельского поселения и подведомственных ей казенных учреждений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Владимирского сельского поселения и подведомственных ей казенных учреждений, утвержденными постановлением Администрации Владимирского сельского поселения  от «15» марта 2017г. № 7 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орга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 казенных учреждений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069"/>
        <w:gridCol w:w="1398"/>
        <w:gridCol w:w="1711"/>
        <w:gridCol w:w="1711"/>
        <w:gridCol w:w="17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/ многофункциональные устройства, копировальные аппараты (оргтехн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4501"/>
        <w:gridCol w:w="3070"/>
        <w:gridCol w:w="2013"/>
      </w:tblGrid>
      <w:tr>
        <w:trPr>
          <w:trHeight w:val="7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для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ой, черно-белый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3357"/>
        <w:gridCol w:w="2078"/>
        <w:gridCol w:w="1733"/>
        <w:gridCol w:w="25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5186"/>
        <w:gridCol w:w="2008"/>
        <w:gridCol w:w="2534"/>
      </w:tblGrid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3292"/>
        <w:gridCol w:w="1782"/>
        <w:gridCol w:w="1563"/>
        <w:gridCol w:w="1758"/>
      </w:tblGrid>
      <w:tr>
        <w:trPr>
          <w:trHeight w:val="8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______________ сельского поселения, руководитель казенного учреж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 нормативах, в децентрализованном порядк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2298"/>
        <w:gridCol w:w="862"/>
        <w:gridCol w:w="2559"/>
        <w:gridCol w:w="1789"/>
        <w:gridCol w:w="22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для ламинирования</w:t>
            </w:r>
          </w:p>
          <w:p>
            <w:pPr>
              <w:pStyle w:val="Normal"/>
              <w:rPr/>
            </w:pPr>
            <w:r>
              <w:rPr/>
              <w:t>(100 шт. в упаковк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283"/>
        <w:gridCol w:w="1300"/>
        <w:gridCol w:w="200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16"/>
        <w:gridCol w:w="1225"/>
        <w:gridCol w:w="214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1312"/>
      <w:bookmarkStart w:id="7" w:name="P1312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К приборам относятся -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13"/>
      <w:bookmarkEnd w:id="8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216"/>
        <w:gridCol w:w="1327"/>
        <w:gridCol w:w="20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ОТЕЧЕСТВЕННЫЕ АРХИВЫ»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"БЮЛЛЕТЕНЬ ВЕРХОВНОГО СУДА"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ПРАВОЧНИК КАДРОВИ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ОХРАНА ТРУДА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ГОСЗАКАЗ В ВОПРОСАХ И ОТВЕТАХ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Владимирского сельского поселения, муниципальные служащие, замещающие должность, относящуюся к главной группе должностей муниципальной службы, руководитель и работники казенных учрежд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, работники казенных учрежд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9"/>
        <w:gridCol w:w="2202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Владимирского сельского поселения, о деятельности органов местного самоуправления Владимир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 (пя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4:00Z</dcterms:created>
  <dc:creator>tr.lazer</dc:creator>
  <dc:description/>
  <cp:keywords/>
  <dc:language>en-US</dc:language>
  <cp:lastModifiedBy>newElement</cp:lastModifiedBy>
  <cp:lastPrinted>2025-04-17T09:32:00Z</cp:lastPrinted>
  <dcterms:modified xsi:type="dcterms:W3CDTF">2025-04-17T01:38:00Z</dcterms:modified>
  <cp:revision>8</cp:revision>
  <dc:subject/>
  <dc:title>МЭР ГОРОДСКОГО ОКРУГА</dc:title>
</cp:coreProperties>
</file>