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 xml:space="preserve">ИРКУТСКАЯ ОБЛА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АДМИНИСТРАЦ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Владимирского сельского поселе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«18» марта 2021 г.                                                                 №  11 п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д.Владимир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О подготовке проекта «Внесение изменений в местные нормативы градостроительного проектирования Владимирского муниципального образования Тулунского района Иркутской области, утвержденные решением Думы Владимирского сельского поселения от 05.10.2016г.  № 95 »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2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20"/>
                      <w:sz w:val="28"/>
                      <w:szCs w:val="24"/>
                    </w:rPr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В целях соблюдения права человека на благоприятные условия жизнедеятельности, создания безопасных условий строительства и эксплуатации зданий сооружений, соблюдения инженерно-технических требований при проектировании и строительстве, руководствуясь  ст. 29.4 Градостроительного кодекса Российской Федерации, Порядком подготовки и утверждения местных нормативов градостроительного проектирования Владимирского сельского поселения Тулунского района Иркутской области, внесения в них изменений, утвержденным  постановлением администрации Владимирского сельского поселения от 26.01.2016г. № 02 пг,  Перечнем поручений Президента Российской Федерации по итогам заседания  Совета по развитию физической культуры и спорта, утвержденным Президентом Российской Федерации от 22.11.2019г. № Пр-2397, Уставом Владимирского муниципального образования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1069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Приступить к подготовке проекта «Внесение изменений в </w:t>
      </w:r>
      <w:r>
        <w:rPr>
          <w:bCs/>
          <w:color w:val="000000"/>
          <w:sz w:val="28"/>
        </w:rPr>
        <w:t xml:space="preserve"> местные нормативы градостроительного проектирования Владимирского муниципального образования Тулунского района Иркутской области, утвержденные решением Думы 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ладимирского сельского поселения от 05.10.2016г. № 95</w:t>
      </w:r>
      <w:r>
        <w:rPr>
          <w:color w:val="000000"/>
          <w:sz w:val="28"/>
        </w:rPr>
        <w:t>» с (далее Проект) с 19.03.202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ить  специалиста администрации Владимирского сельского поселения Старикову С.Ю. ответственным за организацию работ по разработке Проекта, проведения процедуры согласования Проекта и утверждения в установленном зако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т «Внесение изменений в </w:t>
      </w:r>
      <w:r>
        <w:rPr>
          <w:bCs/>
          <w:color w:val="000000"/>
          <w:sz w:val="28"/>
        </w:rPr>
        <w:t xml:space="preserve"> местные нормативы градостроительного проектирования Владимирского муниципального образования Тулунского района Иркутской области, утвержденные решением Думы 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ладимирского сельского поселения от _____  №______</w:t>
      </w:r>
      <w:r>
        <w:rPr>
          <w:color w:val="000000"/>
          <w:sz w:val="28"/>
        </w:rPr>
        <w:t>» разместить на официальном сайте  администрации Владимирского сельского поселения  в информационно-телекоммуникационной сети «Интернет», в газете «Владимирский вестник» не менее чем за два месяца до их утвер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данное постановление в газете «Владимирский вестник», разместить на официальном сайте администрации Владимир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лава Владимир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sz w:val="28"/>
        </w:rPr>
        <w:t xml:space="preserve">сельского поселения                                                          О.В.Гамаюнова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1:00Z</dcterms:created>
  <dc:creator>Admin</dc:creator>
  <dc:description/>
  <cp:keywords/>
  <dc:language>en-US</dc:language>
  <cp:lastModifiedBy>newElement</cp:lastModifiedBy>
  <cp:lastPrinted>2021-03-18T14:41:00Z</cp:lastPrinted>
  <dcterms:modified xsi:type="dcterms:W3CDTF">2021-03-18T06:41:00Z</dcterms:modified>
  <cp:revision>6</cp:revision>
  <dc:subject/>
  <dc:title>(на бланке распоряжения муниципального образования)</dc:title>
</cp:coreProperties>
</file>