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3160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Владимирское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4» мая 2021 г.                                                № 19 пг</w:t>
            </w:r>
          </w:p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0205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д.Владимировка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орядок назначения, перерасчета, индексации и выплаты пенсии за выслугу лет гражданам, замещавшим должности муниципальной службы в Администрации Владимирского_сельского поселения</w:t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органов местного самоуправления Владимирского сельского поселения в соответствие с действующим законодательством, руководствуясь пунктом 3 статьи 4 Федерального закона от 24.10.1997 г. № 134-ФЗ «О прожиточном минимуме в Российской Федерации», статьей 24 Федерального закона от 02.03.2007 г. № 25-ФЗ «О муниципальной службе Российской Федерации», статьей 11 Закона Иркутской области от 15.10.2007 г. № 88-оз «Об отдельных вопросах муниципальной службы в Иркутской области», статьями 24, 5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Владимирского муниципального  образования,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Владимирского сельского поселения, утвержденный постановлением Администрации Владимирского сельского поселения от «20» апреля 2015 г. № 18 пг (с изменениями от «27» января 2017 г. № 1,) (далее – Порядок), следующие изменени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пункта 3.2. раздела 3 «Порядок перерасчета и индексации пенсии за выслугу лет» слово «ежеквартально» заменить словом «ежегодно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постановление вступает в силу после дня его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ладимирский вестник» и разместить на официальном сайте Администрации Владимир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ладими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О.В.Гамаюнов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7:00Z</dcterms:created>
  <dc:creator>user</dc:creator>
  <dc:description/>
  <cp:keywords/>
  <dc:language>en-US</dc:language>
  <cp:lastModifiedBy>newElement</cp:lastModifiedBy>
  <cp:lastPrinted>2021-05-24T09:06:00Z</cp:lastPrinted>
  <dcterms:modified xsi:type="dcterms:W3CDTF">2021-05-24T01:09:00Z</dcterms:modified>
  <cp:revision>7</cp:revision>
  <dc:subject/>
  <dc:title>Приказ Главного управления социальной защиты населения Иркутской области</dc:title>
</cp:coreProperties>
</file>