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РОССИЙСКАЯ ФЕДЕРАЦИЯ 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43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4» марта 2020 г.</w:t>
              <w:tab/>
              <w:t xml:space="preserve">                                                               № 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д.Владимировка</w:t>
      </w:r>
    </w:p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назначении публичных слушаний по проекту решения Думы Владимирского сельского поселения «О внесении изменений и дополнений в Устав Владимир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Владимирского сельского поселения на осуществление местного самоуправления и выявления их мнения по проекту решения Думы Владимирского сельского поселения «О внесении изменений и дополнений в Устав Владимир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color w:val="FF0000"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Владимирского муниципального образования» на 15 часов 00 минут  16</w:t>
      </w:r>
      <w:r>
        <w:rPr>
          <w:sz w:val="28"/>
          <w:szCs w:val="28"/>
        </w:rPr>
        <w:t xml:space="preserve"> апреля 2020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д.Владимировка, ул. Молодости,20 (здание Администрации Владимир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Владимир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Результаты публичных слушаний опубликовать в газете «Владимирский вестник», и разместить на официальном сайте администрации Владимир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Владимир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месте с проектом решения Дум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Владимир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Владимирского</w:t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В.Гамаюнова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РКУТСКАЯ ОБЛАСТЬ                  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ЛАДИМИ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 xml:space="preserve">________2020 года                                                                                    №_____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</w:t>
      </w:r>
      <w:r>
        <w:rPr>
          <w:b/>
          <w:sz w:val="28"/>
          <w:szCs w:val="32"/>
        </w:rPr>
        <w:t>д.Владим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Владимир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7, 35, 44 Федерального закона от 06.10.2003 г.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sz w:val="28"/>
          <w:szCs w:val="28"/>
        </w:rPr>
        <w:t>Владимирского муниципального образования, Дум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Внести в Устав Владимирского муниципального образования следующие изменения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</w:t>
        <w:tab/>
        <w:t xml:space="preserve">Понятия «сельское поселение», «муниципальное образование» далее по тексту настоящего Устава    используются    в    равной    мере    для  обозначения муниципального образования.  </w:t>
      </w:r>
    </w:p>
    <w:p>
      <w:pPr>
        <w:pStyle w:val="Normal"/>
        <w:shd w:fill="FFFFFF" w:val="clear"/>
        <w:suppressAutoHyphens w:val="tru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го образования – Владимирское сельское поселение Тулунского муниципального района Иркутской области.»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0 части 1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Из пункта 4 статьи 8 слова «а также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23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1. часть 5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5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частью 5.4. следующего содержа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 Глава сельского поселения не вправ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Иркутской области в порядке, установленном законом Иркут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Иркутской области, иных объединениях муниципальных образований, а также в их органах 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uppressAutoHyphens w:val="tru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часть 3.1. статьи 28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1. Депутат Думы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 Думы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года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6. Абзац второй части 1 статьи 45 исключи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2 части 7 статьи 64 слова «затрат на их денежное содержание» заменить словами «расходов на оплату труда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firstLine="527"/>
        <w:jc w:val="both"/>
        <w:rPr/>
      </w:pPr>
      <w:r>
        <w:rPr>
          <w:sz w:val="28"/>
          <w:szCs w:val="28"/>
        </w:rPr>
        <w:t>1.8. Главу 9 «О</w:t>
      </w:r>
      <w:r>
        <w:rPr>
          <w:spacing w:val="-3"/>
          <w:sz w:val="28"/>
          <w:szCs w:val="28"/>
        </w:rPr>
        <w:t xml:space="preserve">тветственность органов местного самоуправления и </w:t>
      </w:r>
      <w:r>
        <w:rPr>
          <w:spacing w:val="-1"/>
          <w:sz w:val="28"/>
          <w:szCs w:val="28"/>
        </w:rPr>
        <w:t>должностных лиц местного самоуправления, контроль и надзор за их деятельностью</w:t>
      </w:r>
      <w:r>
        <w:rPr>
          <w:sz w:val="28"/>
          <w:szCs w:val="28"/>
        </w:rPr>
        <w:t xml:space="preserve">» дополнить статьей 72.1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72.1. Меры ответственности главы сельского поселения, депутатов Думы сельского поселе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К депутатам Думы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принятия решения о применении к депутату Думы сельского поселения, Главе сельского поселения мер ответственности, указанных в пункте 1 настоящей статьи, определяется решением Думы сельского поселения в соответствии с законом Иркутской области.»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9. В части 2 статьи 76 слова «и осуществления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Изменения в Устав Владимирского муниципального образования вступают в силу со дня официального опубликования после их регистрации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5784" w:leader="underscore"/>
        </w:tabs>
        <w:ind w:firstLine="567"/>
        <w:jc w:val="both"/>
        <w:rPr/>
      </w:pPr>
      <w:r>
        <w:rPr>
          <w:sz w:val="28"/>
          <w:szCs w:val="28"/>
        </w:rPr>
        <w:t>3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spacing w:val="-1"/>
          <w:sz w:val="28"/>
          <w:szCs w:val="28"/>
        </w:rPr>
        <w:t xml:space="preserve">обеспечить государственную регистрацию внесенных изменений </w:t>
      </w:r>
      <w:r>
        <w:rPr>
          <w:sz w:val="28"/>
          <w:szCs w:val="28"/>
        </w:rPr>
        <w:t xml:space="preserve">в Устав Владимирского </w:t>
      </w:r>
      <w:r>
        <w:rPr>
          <w:spacing w:val="-2"/>
          <w:sz w:val="28"/>
          <w:szCs w:val="28"/>
        </w:rPr>
        <w:t xml:space="preserve">муниципального образования в соответствии с 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 xml:space="preserve">Опубликовать настоящее решение в газете «Владимирский вестник» и разместить на официальном сайте администрации Владимирского сельского поселения в информационно-телекоммуникационной сети «Интернет» после его </w:t>
      </w:r>
      <w:r>
        <w:rPr>
          <w:spacing w:val="-1"/>
          <w:sz w:val="28"/>
          <w:szCs w:val="28"/>
        </w:rPr>
        <w:t xml:space="preserve">государственной регистрации.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ладимирского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                                                           О.В.Гамаюнова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tabs>
          <w:tab w:val="clear" w:pos="708"/>
          <w:tab w:val="left" w:pos="6750" w:leader="none"/>
          <w:tab w:val="left" w:pos="6960" w:leader="none"/>
        </w:tabs>
        <w:ind w:firstLine="540"/>
        <w:jc w:val="both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9C76B9C7B325EE76E9D4FCB9E7DA6BA7B48650F7CFD0BBDE8544E4188F1C4D24F654F3330C92A10BC09218E009O7H" TargetMode="External"/><Relationship Id="rId3" Type="http://schemas.openxmlformats.org/officeDocument/2006/relationships/hyperlink" Target="consultantplus://offline/ref=409C76B9C7B325EE76E9D4FCB9E7DA6BA7B48650F7CFD0BBDE8544E4188F1C4D24F654F3330C92A10BC09218E009O7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21:00Z</dcterms:created>
  <dc:creator>Admin</dc:creator>
  <dc:description/>
  <cp:keywords/>
  <dc:language>en-US</dc:language>
  <cp:lastModifiedBy>newElement</cp:lastModifiedBy>
  <cp:lastPrinted>2020-03-26T11:01:00Z</cp:lastPrinted>
  <dcterms:modified xsi:type="dcterms:W3CDTF">2020-03-26T03:02:00Z</dcterms:modified>
  <cp:revision>6</cp:revision>
  <dc:subject/>
  <dc:title>1</dc:title>
</cp:coreProperties>
</file>