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30 июля 2025 г.                                                             №36 п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.Влади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Владимир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7.09.2024 г. № 30пг (в редакции от 24.12.2024 г. № 42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Азей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Азе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.09.2024 года № 30пг (в редакции от 24.12.2024 г. № 42пг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Владимир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О.В.Гамаюно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Element</cp:lastModifiedBy>
  <dcterms:modified xsi:type="dcterms:W3CDTF">2025-07-30T00:33:00Z</dcterms:modified>
  <cp:revision>8</cp:revision>
  <dc:subject/>
  <dc:title/>
</cp:coreProperties>
</file>