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7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Муниципальное образование</w:t>
            </w:r>
          </w:p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rFonts w:eastAsia="Century Schoolbook"/>
                <w:b/>
                <w:spacing w:val="20"/>
                <w:sz w:val="28"/>
              </w:rPr>
              <w:t xml:space="preserve"> </w:t>
            </w:r>
            <w:r>
              <w:rPr>
                <w:b/>
                <w:spacing w:val="20"/>
                <w:sz w:val="28"/>
              </w:rPr>
              <w:t>«Тулунский район»</w:t>
            </w:r>
          </w:p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АДМИНИСТРАЦ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Владимирского сельского поселен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08» октября 2025 г.                                 № 42 пг</w:t>
            </w:r>
          </w:p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д.Владимировка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я в Положе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плате труда вспомогательного персонала Администрации Владимирского сельского поселения </w:t>
            </w:r>
          </w:p>
        </w:tc>
        <w:tc>
          <w:tcPr>
            <w:tcW w:w="3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пунктом 2 статьи 1 Федерального закона от 07.06.2025 г. № 144-ФЗ «О внесении изменений в Трудовой кодекс Российской Федерации», руководствуясь статьей 24 Устава Владимирского муниципального образования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об оплате труда вспомогательного персонала Администрации Владимирского сельского поселения, утвержденное постановлением Администрации Владимирского сельского поселения от «15» января 2019 г. № 04 пг(с изменениями от «09» апреля 2019 г. № 16 пг, от «20» января 2020г. № 02, от «26» июня 2020 г. № 25 пг, от «20» июля 2020 г. № 30 пг, от «22» июня 2022 г. № 12 пг, от «08» декабря 2022 г. № 39 пг, от «26» апреля 2023г. № 19 пг, от «03» июля 2023 г. № 26 пг),, от «26» декабря 2024 г. № 44 пг) изменение, дополнив его пунктом 19.1 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«19.1. В случае применения к работнику дисциплинарного взыскания за совершение дисциплинарного проступка размер премии, начисляемой за период, в котором к работнику применено дисциплинарное взыскание, может быть снижен в соответствии с положениями </w:t>
      </w:r>
      <w:hyperlink r:id="rId3">
        <w:r>
          <w:rPr>
            <w:rStyle w:val="InternetLink"/>
            <w:sz w:val="28"/>
            <w:szCs w:val="28"/>
          </w:rPr>
          <w:t>части третьей статьи 135</w:t>
        </w:r>
      </w:hyperlink>
      <w:r>
        <w:rPr>
          <w:sz w:val="28"/>
          <w:szCs w:val="28"/>
        </w:rPr>
        <w:t xml:space="preserve"> Трудового кодекса Российской Федерации. При этом предельный размер снижения месячной заработной платы работника рассчитывается исходя из подлежащей начислению в месяце, в котором предполагается снижение премии, заработной платы с учетом всех предусмотренных системой оплаты труда выплат (в том числе премий, без учета их снижения за дисциплинарное взыска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кретный размер снижения премии в зависимости от тяжести дисциплинарного проступка определяется главой Владимирского сельского поселения и оформляется соответствующим правовым актом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стоящее постановление вступает в силу после дня его официального опубликования и распространяется на правоотношения, возникшие с 1 сентября 2025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Владимирский вестник» и разместить на официальном сайте Администрации Владимирского сельского поселения в информационно-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 xml:space="preserve">Глава Владимирского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О.В.Гамаюнова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труду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экономике и прогнозир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тета по экономике и развитию предпринима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лунского муниципального района                                      </w:t>
      </w:r>
    </w:p>
    <w:p>
      <w:pPr>
        <w:pStyle w:val="Normal"/>
        <w:tabs>
          <w:tab w:val="clear" w:pos="708"/>
          <w:tab w:val="left" w:pos="5628" w:leader="none"/>
        </w:tabs>
        <w:rPr/>
      </w:pPr>
      <w:r>
        <w:rPr>
          <w:sz w:val="28"/>
          <w:szCs w:val="28"/>
        </w:rPr>
        <w:t xml:space="preserve">«____»_______________ 2025 г.                              _____________        Н.Н. Королева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эконом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звитию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лу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 2025 г.                                      _____________        И.В. Прал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финансам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лунского муниципального района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«____» ____________ 2025 г.                               _____________            Г.Э. Рома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начальника правового управления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лун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«____» ____________ 2025 г.                                  _____________        С.Г. Абра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ая отделом бухгалтерского учета и отчет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лунского муниципального район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____» ____________ 2025 г.                       _____________       Е.В. Догадова                  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sz w:val="24"/>
      <w:szCs w:val="28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1;n=54817;fld=134;dst=100016" TargetMode="External"/><Relationship Id="rId3" Type="http://schemas.openxmlformats.org/officeDocument/2006/relationships/hyperlink" Target="https://login.consultant.ru/link/?req=doc&amp;base=LAW&amp;n=502701&amp;dst=3253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40:00Z</dcterms:created>
  <dc:creator>Admin</dc:creator>
  <dc:description/>
  <cp:keywords/>
  <dc:language>en-US</dc:language>
  <cp:lastModifiedBy>newElement</cp:lastModifiedBy>
  <cp:lastPrinted>2025-10-08T14:27:00Z</cp:lastPrinted>
  <dcterms:modified xsi:type="dcterms:W3CDTF">2025-10-08T06:28:00Z</dcterms:modified>
  <cp:revision>12</cp:revision>
  <dc:subject/>
  <dc:title>ИРКУТСКАЯ  ОБЛАСТЬ</dc:title>
</cp:coreProperties>
</file>