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 К У Т С К А Я  О Б Л А СТ 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ЛАДИМР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hd w:fill="FFFFFF" w:val="clea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«21» июля 2025 г.                                                                               № 34 п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.Владимировка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Владимир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Владимир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Владимир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Владимирского сельского поселения, утвержденный постановлением Администрации Владимирского сельского поселения от «20» апреля 2015 г. № 18 пг (с изменениями от «27» января 2017 г. №1, от «24» мая 2021 г. № 19 пг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ладимирского сельского поселения                    О.В.Гамаюнов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Владимир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21» июля 2025 г. № 34 п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Владимир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____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newElement</cp:lastModifiedBy>
  <cp:lastPrinted>2025-07-21T16:25:00Z</cp:lastPrinted>
  <dcterms:modified xsi:type="dcterms:W3CDTF">2025-07-21T08:26:00Z</dcterms:modified>
  <cp:revision>30</cp:revision>
  <dc:subject/>
  <dc:title>ИРКУТСКАЯ  ОБЛАСТЬ</dc:title>
</cp:coreProperties>
</file>