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ЛАДИМ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24» апрел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26 пг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.Владими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Владимир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Владимир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Владимир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Владимир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Владимир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ладимирского сельского поселения «О порядке принятия решений о признании безнадежной к взысканию задолженности по платежам в бюджет Владимир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адимирского сельского поселения» от 19.06.2023г. № 24 п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Владимирский вестник» и разместить на официальном сайте администрации Владими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Владими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О.В.Гамаю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4» апреля 2025 г. № 26 пг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Владимирского сельского поселения, главным администратором которых является Администрация Владимир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Владими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Владими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Владимир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Владими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Владимир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Владимир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Владими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Владимир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Владими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Владими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Владимир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Владимир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Владимир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Владими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Владими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Владимир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Владимир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Владимир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О.В.Гамаюнова                 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Владимир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Владимир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Владимир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Владимир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Владимир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24» апреля 2025 г. № 26 пг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Владими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Владимир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Владимир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Владимир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Владимир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Владимир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Владимир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Владимир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Владимир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Владимирского сельского поселения о сумме задолженности по платежам в бюджет Владимир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Владимир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Владимир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Владимир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Владимир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Владимир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Владимир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Владимир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newElement</cp:lastModifiedBy>
  <cp:lastPrinted>2025-04-25T08:30:00Z</cp:lastPrinted>
  <dcterms:modified xsi:type="dcterms:W3CDTF">2025-04-25T00:34:00Z</dcterms:modified>
  <cp:revision>23</cp:revision>
  <dc:subject/>
  <dc:title>АДМИНИСТРАЦИЯ АЗЕЙСКОГО СЕЛЬСКОГО ПОСЕЛЕНИЯ</dc:title>
</cp:coreProperties>
</file>