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3» мая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14 пг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/>
      </w:pPr>
      <w:r>
        <w:rPr/>
        <w:t xml:space="preserve">замещавшим должности муниципальной служб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Владимир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органов местного самоуправления Владимир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муниципального  образования «Тулунский  район»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Владимирского сельского поселения, утвержденный постановлением Администрации Владимирского сельского поселения от «20»апреля 2015 г. № 18 пг (с изменениями от «27» января 2017 г. № 1) (далее – Порядок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3.2. раздела 3 «Порядок перерасчета и индексации пенсии за выслугу лет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чет размера пенсии за выслугу лет, в связи с изменением величины прожиточного минимума, производится ежеквартально с даты вступления в силу нормативного правового акта Иркутской области, устанавливающего величину прожиточного минимума. При этом учитывается величина прожиточного минимума, установленная в целом по области в расчете на душу населения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рименяется к правоотношениям,  возникшим с 1 января 2017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ладими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О.В.Гамаюно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  О. В.  Молоцил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  Г.Э. Роман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правового управления                                     С.Г. Абра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бухгалтерского уч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отчетности                                                                                             Н.В. Горбунов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user</dc:creator>
  <dc:description/>
  <cp:keywords/>
  <dc:language>en-US</dc:language>
  <cp:lastModifiedBy>New-Element</cp:lastModifiedBy>
  <cp:lastPrinted>2017-05-03T08:56:00Z</cp:lastPrinted>
  <dcterms:modified xsi:type="dcterms:W3CDTF">2017-05-03T01:00:00Z</dcterms:modified>
  <cp:revision>10</cp:revision>
  <dc:subject/>
  <dc:title>Приказ Главного управления социальной защиты населения Иркутской области</dc:title>
</cp:coreProperties>
</file>