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ВЛАДИМИР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4» декабря 2024 г.</w:t>
              <w:tab/>
              <w:t xml:space="preserve">                                          № 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.Владимировка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Владимирского сельского поселения «О внесении изменений и дополнений в Устав Владимир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Владимирского сельского поселения на осуществление местного самоуправления и выявления их мнения по проекту решения Думы Владимирского сельского поселения «О внесении изменений и дополнений в Устав Владимир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Владимир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д.Владимировка, ул. Молодости, 20 (здание МКУК «Культурно-досуговый центр д.Владимировка»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Владимир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 xml:space="preserve">Владимирского </w:t>
      </w:r>
      <w:r>
        <w:rPr>
          <w:sz w:val="28"/>
          <w:szCs w:val="28"/>
        </w:rPr>
        <w:t xml:space="preserve">сельского поселения, главе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Владими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Владимир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Владимирский вестник» вместе с проектом решения Думы </w:t>
      </w:r>
      <w:r>
        <w:rPr>
          <w:bCs/>
          <w:sz w:val="28"/>
          <w:szCs w:val="28"/>
        </w:rPr>
        <w:t xml:space="preserve">Владимир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О внесении изменений и дополнений в Устав Владимир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Владимир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О.В.Гамаюн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РКУТСКАЯ ОБЛАСТЬ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.Владимир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Владимир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Владимир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Владимирского муниципального образования, Дум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Владимир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Владимир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Владимирский вестник» и размещению на официальном сайте администрации </w:t>
      </w:r>
      <w:r>
        <w:rPr>
          <w:bCs/>
        </w:rPr>
        <w:t>Владимир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Владимир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Владимир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О.В.Гамаюн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newElement</cp:lastModifiedBy>
  <cp:lastPrinted>2024-12-24T11:37:00Z</cp:lastPrinted>
  <dcterms:modified xsi:type="dcterms:W3CDTF">2024-12-24T03:38:00Z</dcterms:modified>
  <cp:revision>5</cp:revision>
  <dc:subject/>
  <dc:title>1</dc:title>
</cp:coreProperties>
</file>