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center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УМА 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ЛАДИМИР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1» января 2025 года                                                                              №  82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9485" w:type="dxa"/>
            <w:tcBorders/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678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firstLine="449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  <w:t xml:space="preserve">О досрочном прекращении полномочий депутата Думы  Владимирского 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-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личного заявления Вербовой Н.В. об отставке по собственному желанию от 20.01.2025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2 части 10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ями 33, 38, 39, 48 Устава Владимир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Владими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Думы Владимирского сельского поселения Вербовой Натальи Владимиро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</w:rPr>
        <w:t>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Опубликовать настоящее реш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Владими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О.В.Гамаюнова</w:t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85" w:firstLine="709"/>
      <w:jc w:val="both"/>
      <w:textAlignment w:val="baseline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624" w:hanging="0"/>
      <w:jc w:val="both"/>
    </w:pPr>
    <w:rPr>
      <w:rFonts w:ascii="Tms Rmn" w:hAnsi="Tms Rmn" w:eastAsia="Times New Roman" w:cs="Tms Rm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295;fld=134;dst=100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7:00Z</dcterms:created>
  <dc:creator>Дом</dc:creator>
  <dc:description/>
  <cp:keywords/>
  <dc:language>en-US</dc:language>
  <cp:lastModifiedBy>newElement</cp:lastModifiedBy>
  <cp:lastPrinted>2025-01-30T09:41:00Z</cp:lastPrinted>
  <dcterms:modified xsi:type="dcterms:W3CDTF">2025-01-30T01:42:00Z</dcterms:modified>
  <cp:revision>5</cp:revision>
  <dc:subject/>
  <dc:title> </dc:title>
</cp:coreProperties>
</file>