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24 г.                                                                                                      № 71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ладимировка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Владимирского  сельского поселения на осуществление местного самоуправления и выявления их мнения по проекту решения Думы Владимирского сельского поселения «</w:t>
      </w:r>
      <w:r>
        <w:rPr>
          <w:sz w:val="28"/>
          <w:szCs w:val="28"/>
        </w:rPr>
        <w:t>О бюджете Владимирского муниципального образования на 2024 год и на плановый период 2025 и 2026годо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, руководствуясь  </w:t>
      </w:r>
      <w:r>
        <w:rPr>
          <w:spacing w:val="-2"/>
          <w:sz w:val="28"/>
          <w:szCs w:val="28"/>
        </w:rPr>
        <w:t xml:space="preserve">Уставом Владимирского  </w:t>
      </w:r>
      <w:r>
        <w:rPr>
          <w:sz w:val="28"/>
          <w:szCs w:val="28"/>
        </w:rPr>
        <w:t>муниципального образования, Дума Владими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Владимирского  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Владимирского муниципального образования на 2025 год и на плановый период 2026 и 2027 годов»</w:t>
      </w:r>
      <w:r>
        <w:rPr>
          <w:bCs/>
          <w:sz w:val="28"/>
          <w:szCs w:val="28"/>
        </w:rPr>
        <w:t xml:space="preserve"> на 15 часов 00 минут 13 декабря 2024 года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бличные слушания провести по адресу: Иркутская область, Тулунский район, д.Владимировка, ул. Молодости, 20 (здание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Владимирского 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Владимирского муниципального образования на 2025 год и на плановый период 2026 и 2027 го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епутатам Думы Владимирского сельского поселения, главе Владими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Результаты публичных слушаний опубликовать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Владимирского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Владимирского муниципального образования на 2025 год и на плановый период 2026 и 2027 годов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 xml:space="preserve">и оповещения о времени и месте проведения публичных слушаний, опубликовать настоящее решение в газете «Владимирский  Вестник» и разместить на официальном сайте администрации Владимирского сельского поселения вместе с проектом решения Ду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Владимирского муниципального образования на 2025 год и на плановый период 2026 и 2027 годов»</w:t>
      </w:r>
      <w:r>
        <w:rPr>
          <w:bCs/>
          <w:sz w:val="28"/>
          <w:szCs w:val="28"/>
        </w:rPr>
        <w:t xml:space="preserve"> (прилагается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/>
      </w:pPr>
      <w:r>
        <w:rPr>
          <w:sz w:val="28"/>
          <w:szCs w:val="28"/>
        </w:rPr>
        <w:t xml:space="preserve">Глава Владимирского 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О.В.Гамаюнова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94" w:right="709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newElement</cp:lastModifiedBy>
  <cp:lastPrinted>2024-12-19T14:31:00Z</cp:lastPrinted>
  <dcterms:modified xsi:type="dcterms:W3CDTF">2024-12-19T06:34:00Z</dcterms:modified>
  <cp:revision>224</cp:revision>
  <dc:subject/>
  <dc:title>Об уточнении бюджета МО</dc:title>
</cp:coreProperties>
</file>