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bookmarkStart w:id="0" w:name="_Hlk175143312"/>
      <w:bookmarkStart w:id="1" w:name="_Hlk178151854"/>
      <w:bookmarkEnd w:id="0"/>
      <w:bookmarkEnd w:id="1"/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ВЛАДИМИР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17» февраля 2025 г.                                                                        № 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Влади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3"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 Владимирского сельского поселения от 26.11.2024 года №70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Владимир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Дума Владими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Владимирского сельского поселения от 26.11.2024 года №70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Владимирский вестник» и разместить на официальном сайте Владимир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bookmarkStart w:id="5" w:name="_Hlk178151854"/>
      <w:bookmarkEnd w:id="5"/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kern w:val="0"/>
          <w:sz w:val="28"/>
          <w:szCs w:val="20"/>
        </w:rPr>
        <w:t>Владими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сельского поселения                                                         О.В.Гамаюн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5:00Z</dcterms:created>
  <dc:creator>Элемент</dc:creator>
  <dc:description/>
  <cp:keywords/>
  <dc:language>en-US</dc:language>
  <cp:lastModifiedBy>newElement</cp:lastModifiedBy>
  <cp:lastPrinted>2025-02-17T10:03:00Z</cp:lastPrinted>
  <dcterms:modified xsi:type="dcterms:W3CDTF">2025-02-17T02:04:00Z</dcterms:modified>
  <cp:revision>6</cp:revision>
  <dc:subject/>
  <dc:title/>
</cp:coreProperties>
</file>