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ИРКУТСКАЯ ОБЛАСТЬ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17» февраля 2025 года                                                                    № 8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.Владимир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Владимир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Владимир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Владимирского муниципального образования, Дум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Владимир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Владимир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Владимирский вестник» и размещению на официальном сайте администрации </w:t>
      </w:r>
      <w:r>
        <w:rPr>
          <w:bCs/>
        </w:rPr>
        <w:t>Владимир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Владимир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Владимир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О.В.Гамаюн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newElement</cp:lastModifiedBy>
  <cp:lastPrinted>2024-12-24T11:37:00Z</cp:lastPrinted>
  <dcterms:modified xsi:type="dcterms:W3CDTF">2025-02-17T01:18:00Z</dcterms:modified>
  <cp:revision>9</cp:revision>
  <dc:subject/>
  <dc:title>1</dc:title>
</cp:coreProperties>
</file>