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ВЛАДИМИР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 декабря 2024 г.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ладимир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Владимирского сельского поселения, утвержденное решением Думы Владимир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31.01.2023 года № 23 (в редакции от 06.04.2023 года № 26, от 04.03.24г. № 51 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Владимирского сельского поселения, Дума Владими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Владимирского сельского поселения</w:t>
      </w:r>
      <w:r>
        <w:rPr>
          <w:kern w:val="2"/>
          <w:sz w:val="28"/>
          <w:szCs w:val="28"/>
        </w:rPr>
        <w:t>, утвержденное решением Думы Владимирского сельского поселения от 31.01.2023 года № 23 (в редакции от 06.04.2023 года № 26, от 04.03.24г. № 26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Владимирский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ладимир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О.В.Гама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newElement</cp:lastModifiedBy>
  <cp:lastPrinted>2024-12-24T10:47:00Z</cp:lastPrinted>
  <dcterms:modified xsi:type="dcterms:W3CDTF">2024-12-24T02:48:00Z</dcterms:modified>
  <cp:revision>6</cp:revision>
  <dc:subject/>
  <dc:title/>
</cp:coreProperties>
</file>