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4» декабря 2024 года                                                                     № 72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.Владимировка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Владимир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Владимирского сельского поселения нового созыва, руководствуясь статьями 34, 48 Устава Владимирского муниципального образования, Дума Владимир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Владимир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Владимирского сельского поселения от 31.10.2017г. года №01 «</w:t>
      </w:r>
      <w:r>
        <w:rPr>
          <w:sz w:val="28"/>
          <w:szCs w:val="28"/>
        </w:rPr>
        <w:t>Об утверждении Регламента Думы Владимир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Владимир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Гамаю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ВЛАДИМИР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ладимирского сельского поселения (далее – Дума) является представительным органом Владимир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Владимир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Владимир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Владимир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newElement</cp:lastModifiedBy>
  <cp:lastPrinted>2024-12-23T15:05:00Z</cp:lastPrinted>
  <dcterms:modified xsi:type="dcterms:W3CDTF">2024-12-24T02:31:00Z</dcterms:modified>
  <cp:revision>32</cp:revision>
  <dc:subject/>
  <dc:title>Р О С С И Й С К А Я_</dc:title>
</cp:coreProperties>
</file>