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ЛАДИМИРСКОЕ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ВЛАДИМИР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августа 2024 г.                                                                       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ладимир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Владимирского сельского поселения, утвержденное решением Думы Владимир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31.01.2023 года № 23 (в редакции от 06.04.2023 года № 26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Владимирского сельского поселения, Дума Владими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Владимир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Владимирского</w:t>
      </w:r>
      <w:r>
        <w:rPr>
          <w:kern w:val="2"/>
          <w:sz w:val="28"/>
          <w:szCs w:val="28"/>
        </w:rPr>
        <w:t xml:space="preserve"> сельского поселения от 31.01.2023 года № 23 ( в редакции от 06.04.2023 года № 26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Владимирский вестник» и разместить на официальном сайте Владими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ладимир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О.В.Гамаюн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5:00Z</dcterms:created>
  <dc:creator>Элемент</dc:creator>
  <dc:description/>
  <cp:keywords/>
  <dc:language>en-US</dc:language>
  <cp:lastModifiedBy>newElement</cp:lastModifiedBy>
  <cp:lastPrinted>2024-08-13T12:19:00Z</cp:lastPrinted>
  <dcterms:modified xsi:type="dcterms:W3CDTF">2024-08-13T04:19:00Z</dcterms:modified>
  <cp:revision>4</cp:revision>
  <dc:subject/>
  <dc:title/>
</cp:coreProperties>
</file>