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                                                       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en-US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ВЛАДИМИР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«10» апреля 2024 г.                                                                                 № 53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Владимировка</w:t>
      </w:r>
    </w:p>
    <w:p>
      <w:pPr>
        <w:pStyle w:val="ConsPlusTitle"/>
        <w:ind w:right="32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2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земельном налоге на территории Владимирского муниципального образования, утвержденное решением Думы Владимирского сельского поселения от 24.11.2023 года № 40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396 </w:t>
        </w:r>
      </w:hyperlink>
      <w:r>
        <w:rPr>
          <w:sz w:val="28"/>
          <w:szCs w:val="28"/>
        </w:rPr>
        <w:t xml:space="preserve">Налогового кодекса Российской Федерации, </w:t>
      </w:r>
      <w:r>
        <w:rPr>
          <w:sz w:val="28"/>
        </w:rPr>
        <w:t xml:space="preserve">статьями 31, 48 Устава Владимирского муниципального образования,  Дума Владимирского сельского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Владимирского муниципального образования, утвержденное решением Думы Владимирского сельского поселения от 24.11.2023 года № 40 следующие изменения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1. из пункта 6.1. слова «- физическими лицам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Владимирский вестник» и разместить на официальном сайте Владимир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Владимир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В.Гамаю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*</dc:creator>
  <dc:description/>
  <cp:keywords/>
  <dc:language>en-US</dc:language>
  <cp:lastModifiedBy>newElement</cp:lastModifiedBy>
  <cp:lastPrinted>2024-04-10T10:53:00Z</cp:lastPrinted>
  <dcterms:modified xsi:type="dcterms:W3CDTF">2024-04-10T02:54:00Z</dcterms:modified>
  <cp:revision>8</cp:revision>
  <dc:subject/>
  <dc:title>О бюджете</dc:title>
</cp:coreProperties>
</file>