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7» марта 2024 г.</w:t>
              <w:tab/>
              <w:tab/>
              <w:t xml:space="preserve">                        </w:t>
              <w:tab/>
              <w:tab/>
              <w:t>№ 5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.Владимировка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«27» декабря 2017 г. № 1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Владимирского сельского поселения»</w:t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Владимир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Владимирского муниципального образования, Дума Владимир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Владимирского сельского поселения от «27» декабря 2017 г.  № 11«Об установлении оплаты труда и формировании расходов на оплату труда главы Владимирского сельского поселения» (с изменениями от «28» февраля 2018 г. №21, от «20» мая 2019 г. № 47, от «28» августа 2019 г. № 59, от «28» ноября 2022 г. № 9, от «24» ноября 2023 г. № 38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ладимир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а Владимир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О.В.Гамаюнов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1:00Z</dcterms:created>
  <dc:creator>Администратор</dc:creator>
  <dc:description/>
  <cp:keywords/>
  <dc:language>en-US</dc:language>
  <cp:lastModifiedBy>newElement</cp:lastModifiedBy>
  <cp:lastPrinted>2024-03-27T10:25:00Z</cp:lastPrinted>
  <dcterms:modified xsi:type="dcterms:W3CDTF">2024-03-27T02:38:00Z</dcterms:modified>
  <cp:revision>4</cp:revision>
  <dc:subject/>
  <dc:title> </dc:title>
</cp:coreProperties>
</file>