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6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бюджета Владимирского муниципального образования на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60" w:leader="underscor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.Владимировка     ДК                                            «13» декабря 2024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 часов 00 мину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ствующий  Гамаюнова О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                          Штык М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исутствовало  23 челове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прос повестки публичных слушаний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6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О   проекте бюджета Владимирского муниципального образования на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60" w:leader="underscor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2025год и на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6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.В. Гамаюнова - Руководствуясь Бюджетным кодексом РФ, Федеральным законом «Об    общих принципах организации местного самоуправления в Российской Федерации», Законом Иркутской области «Об областном бюджете на 2025 год и на плановый период 2026 и 2027 годов», Законом Иркутской области «О межбюджетных трансфертах и нормативах отчислений доходов в местные бюджеты», решением Думы Тулунского муниципального района «О бюджете Тулунского муниципального района на 2025 год и на плановый период 2026 и 2027 годов», Положением «О бюджетном процессе в Владимирском муниципальном образовании», статьями 33, 48 Устава Владимирского муниципального образования, Дума Владимирского сельского поселения (ознакомила с бюджетом Владимирского муниципального образования на 2025 год и на плановый период 2026 и 2027 годов)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При обсуждении проекта решения Думы Владимирского сельского поселения «О бюджете Владимирского муниципального образования на 2025 год и на плановый период 2026 и 2027 годов» от главы Владимирского сельского поселения и депутатов Думы Владимирского сельского поселения поступили следующие предложения и рекомендации в расходной части бюджета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62"/>
        <w:gridCol w:w="2317"/>
        <w:gridCol w:w="2507"/>
      </w:tblGrid>
      <w:tr>
        <w:trPr>
          <w:trHeight w:val="323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6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6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6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6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тклонения</w:t>
            </w:r>
          </w:p>
        </w:tc>
      </w:tr>
      <w:tr>
        <w:trPr>
          <w:trHeight w:val="33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60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60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60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6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60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60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60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60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</w:t>
            </w:r>
          </w:p>
        </w:tc>
      </w:tr>
      <w:tr>
        <w:trPr>
          <w:trHeight w:val="3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60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60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2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60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60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underscore"/>
          <w:tab w:val="left" w:pos="9360" w:leader="underscor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160" w:right="19" w:hanging="215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exact" w:line="317"/>
        <w:ind w:left="2160" w:right="19" w:hanging="215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 Проведено открытое голосование:</w:t>
      </w:r>
    </w:p>
    <w:p>
      <w:pPr>
        <w:pStyle w:val="Normal"/>
        <w:shd w:fill="FFFFFF" w:val="clear"/>
        <w:spacing w:lineRule="exact" w:line="317"/>
        <w:ind w:left="2160" w:right="19" w:hanging="215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«ЗА»- единогласно</w:t>
      </w:r>
    </w:p>
    <w:p>
      <w:pPr>
        <w:pStyle w:val="Normal"/>
        <w:shd w:fill="FFFFFF" w:val="clear"/>
        <w:spacing w:lineRule="exact" w:line="317"/>
        <w:ind w:left="2160" w:right="19" w:hanging="215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160" w:right="19" w:hanging="215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4. РЕШИЛИ:</w:t>
      </w:r>
    </w:p>
    <w:p>
      <w:pPr>
        <w:pStyle w:val="Normal"/>
        <w:shd w:fill="FFFFFF" w:val="clear"/>
        <w:spacing w:lineRule="exact" w:line="317"/>
        <w:ind w:left="2160" w:right="19" w:hanging="215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ринять к сведению проект решения Думы Владимирского сельского поселения «О бюджете Владимирского муниципального образования на 2025 год и на плановый период 2026 и 2027 годов», учесть все предложения и рекомендации по распределению бюджетных ассигнований по целевым статьям и непрограммным направлениям деятельности, группам видов расходов, разделам и подразделам классификации расходов бюджетов на 2025 год, приложения 3,5,7 к проекту решения Думы изложить в новой редакции.</w:t>
      </w:r>
    </w:p>
    <w:p>
      <w:pPr>
        <w:pStyle w:val="Normal"/>
        <w:shd w:fill="FFFFFF" w:val="clear"/>
        <w:spacing w:lineRule="exact" w:line="317"/>
        <w:ind w:left="2160" w:right="19" w:hanging="2150"/>
        <w:jc w:val="both"/>
        <w:rPr/>
      </w:pPr>
      <w:r>
        <w:rPr>
          <w:b/>
          <w:color w:val="000000"/>
          <w:spacing w:val="-8"/>
          <w:sz w:val="28"/>
          <w:szCs w:val="28"/>
        </w:rPr>
        <w:t>ВЫСТУПИЛА</w:t>
      </w:r>
      <w:r>
        <w:rPr>
          <w:color w:val="000000"/>
          <w:spacing w:val="-8"/>
          <w:sz w:val="28"/>
          <w:szCs w:val="28"/>
        </w:rPr>
        <w:t>: Председательствующий на публичных слушаниях глава Владимирского сельского поселения, Гамаюнова Ольга Владимировна, которая сказала, что финансовые средства,</w:t>
      </w:r>
      <w:r>
        <w:rPr/>
        <w:t xml:space="preserve"> взятые с:</w:t>
      </w:r>
    </w:p>
    <w:tbl>
      <w:tblPr>
        <w:tblW w:w="9207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2"/>
        <w:gridCol w:w="2302"/>
        <w:gridCol w:w="2302"/>
      </w:tblGrid>
      <w:tr>
        <w:trPr>
          <w:trHeight w:val="274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6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6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6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6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тклонения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6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9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9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9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60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60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60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60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</w:t>
            </w:r>
          </w:p>
        </w:tc>
      </w:tr>
    </w:tbl>
    <w:p>
      <w:pPr>
        <w:pStyle w:val="Normal"/>
        <w:shd w:fill="FFFFFF" w:val="clear"/>
        <w:spacing w:lineRule="exact" w:line="317"/>
        <w:ind w:left="2160" w:right="19" w:hanging="215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Будут возмещены путем экономии средств в связи с увольнением водителя администрации Владимирского сельского поселения.</w:t>
      </w:r>
    </w:p>
    <w:p>
      <w:pPr>
        <w:pStyle w:val="Normal"/>
        <w:shd w:fill="FFFFFF" w:val="clear"/>
        <w:spacing w:lineRule="exact" w:line="317"/>
        <w:ind w:left="2160" w:right="19" w:hanging="215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ВЫСТУПИЛА</w:t>
      </w:r>
      <w:r>
        <w:rPr>
          <w:color w:val="000000"/>
          <w:spacing w:val="-8"/>
          <w:sz w:val="28"/>
          <w:szCs w:val="28"/>
        </w:rPr>
        <w:t xml:space="preserve">: Секретарь публичных слушаний М.А. Штык . С протоколом о результатах публичных слушаний можно ознакомиться в администрации Владимирского сельского поселения, газете «Владимирский вестник»  и на официальном сайте Владимирского сельского поселения Тулунского района Иркутской области по адресу: </w:t>
      </w:r>
      <w:r>
        <w:rPr>
          <w:color w:val="000000"/>
          <w:sz w:val="28"/>
          <w:szCs w:val="28"/>
        </w:rPr>
        <w:t xml:space="preserve">http:// </w:t>
      </w:r>
      <w:r>
        <w:rPr>
          <w:color w:val="000000"/>
          <w:sz w:val="28"/>
          <w:szCs w:val="28"/>
          <w:lang w:val="en-US"/>
        </w:rPr>
        <w:t>vladimir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o</w:t>
      </w:r>
      <w:r>
        <w:rPr>
          <w:color w:val="000000"/>
          <w:sz w:val="28"/>
          <w:szCs w:val="28"/>
        </w:rPr>
        <w:t>38/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сети “Интернет» во вкладке «Официальные документы» раздела «Правовые основы». Публичные слушания объявляются закрытыми. Благодарю всех за участие.</w:t>
      </w:r>
    </w:p>
    <w:p>
      <w:pPr>
        <w:pStyle w:val="Normal"/>
        <w:shd w:fill="FFFFFF" w:val="clear"/>
        <w:spacing w:lineRule="exact" w:line="317"/>
        <w:ind w:left="2160" w:right="19" w:hanging="2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             ________________        О.В.Гамаю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________________        М.А.Шты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48:00Z</dcterms:created>
  <dc:creator>Zver</dc:creator>
  <dc:description/>
  <cp:keywords/>
  <dc:language>en-US</dc:language>
  <cp:lastModifiedBy>Анна Юдичева</cp:lastModifiedBy>
  <cp:lastPrinted>2024-12-26T10:48:00Z</cp:lastPrinted>
  <dcterms:modified xsi:type="dcterms:W3CDTF">2024-12-26T02:48:00Z</dcterms:modified>
  <cp:revision>2</cp:revision>
  <dc:subject/>
  <dc:title>Протокол публичных слушаний</dc:title>
</cp:coreProperties>
</file>