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sz w:val="28"/>
          <w:szCs w:val="28"/>
          <w:lang w:val="en-US"/>
        </w:rPr>
        <w:t>04</w:t>
      </w:r>
      <w:r>
        <w:rPr>
          <w:rStyle w:val="StrongEmphasis"/>
          <w:sz w:val="28"/>
          <w:szCs w:val="28"/>
        </w:rPr>
        <w:t xml:space="preserve">» 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марта 2013 года                                                                       № 9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>д.Владимировка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>Об утверждении административного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i/>
          <w:sz w:val="28"/>
          <w:szCs w:val="28"/>
        </w:rPr>
        <w:t>услуги «</w:t>
      </w:r>
      <w:r>
        <w:rPr>
          <w:rStyle w:val="Style15"/>
          <w:bCs/>
          <w:i/>
          <w:color w:val="000000"/>
          <w:sz w:val="28"/>
          <w:szCs w:val="28"/>
        </w:rPr>
        <w:t>Оформление разрешения на вселение</w:t>
      </w:r>
    </w:p>
    <w:p>
      <w:pPr>
        <w:pStyle w:val="Normal"/>
        <w:shd w:fill="FFFFFF" w:val="clear"/>
        <w:jc w:val="both"/>
        <w:rPr/>
      </w:pPr>
      <w:r>
        <w:rPr>
          <w:rStyle w:val="Style15"/>
          <w:bCs/>
          <w:i/>
          <w:color w:val="000000"/>
          <w:sz w:val="28"/>
          <w:szCs w:val="28"/>
        </w:rPr>
        <w:t xml:space="preserve"> </w:t>
      </w:r>
      <w:r>
        <w:rPr>
          <w:rStyle w:val="Style15"/>
          <w:bCs/>
          <w:i/>
          <w:color w:val="000000"/>
          <w:sz w:val="28"/>
          <w:szCs w:val="28"/>
        </w:rPr>
        <w:t xml:space="preserve">членов семьи нанимателя и иных граждан в </w:t>
      </w:r>
    </w:p>
    <w:p>
      <w:pPr>
        <w:pStyle w:val="Normal"/>
        <w:shd w:fill="FFFFFF" w:val="clear"/>
        <w:jc w:val="both"/>
        <w:rPr/>
      </w:pPr>
      <w:r>
        <w:rPr>
          <w:rStyle w:val="Style15"/>
          <w:bCs/>
          <w:i/>
          <w:color w:val="000000"/>
          <w:sz w:val="28"/>
          <w:szCs w:val="28"/>
        </w:rPr>
        <w:t>муниципальные помещения</w:t>
      </w:r>
      <w:r>
        <w:rPr>
          <w:rStyle w:val="StrongEmphasis"/>
          <w:i/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Владимирского муниципального образования: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rStyle w:val="Style15"/>
          <w:b w:val="false"/>
          <w:bCs/>
          <w:color w:val="000000"/>
          <w:sz w:val="28"/>
          <w:szCs w:val="28"/>
        </w:rPr>
        <w:t>Оформление разрешения на вселение членов семьи нанимателя и иных граждан в муниципальные помещ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Владимирский вестник» и разместить на официальном сайте Владимирского сельского поселения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 О.В.Гамаю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ab/>
        <w:t>Приложение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администрации Владимирского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от «04» марта 2013 года № 9 </w:t>
      </w:r>
    </w:p>
    <w:p>
      <w:pPr>
        <w:pStyle w:val="Style16"/>
        <w:shd w:fill="FFFFFF" w:val="clear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тивный регламент </w:t>
      </w:r>
    </w:p>
    <w:p>
      <w:pPr>
        <w:pStyle w:val="Style16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shd w:fill="FFFFFF" w:val="clear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rStyle w:val="Style15"/>
          <w:bCs/>
          <w:color w:val="000000"/>
          <w:sz w:val="28"/>
          <w:szCs w:val="28"/>
        </w:rPr>
        <w:t>Оформление разрешения на вселение членов семьи нанимателя и иных граждан в муниципальные помещения</w:t>
      </w:r>
      <w:r>
        <w:rPr>
          <w:rStyle w:val="StrongEmphasis"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Административный регламент предоставления муниципальной услуги «</w:t>
      </w:r>
      <w:r>
        <w:rPr>
          <w:rStyle w:val="Style15"/>
          <w:b w:val="false"/>
          <w:bCs/>
          <w:color w:val="000000"/>
          <w:sz w:val="28"/>
          <w:szCs w:val="28"/>
        </w:rPr>
        <w:t>Оформление разрешения на вселение членов семьи нанимателя и иных граждан в муниципальные помещения</w:t>
      </w:r>
      <w:r>
        <w:rPr>
          <w:sz w:val="28"/>
          <w:szCs w:val="28"/>
        </w:rPr>
        <w:t>» (далее - административный регламент) 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 В тексте настоящего  регламента  используются следующие термины:</w:t>
      </w:r>
    </w:p>
    <w:p>
      <w:pPr>
        <w:pStyle w:val="Style16"/>
        <w:shd w:fill="FFFFFF" w:val="clear"/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– предоставляемая органом местного самоуправления поселения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   законом    от     6 октября 2003 года № 131-ФЗ «Об общих принципах организации местного самоуправления в Российской Федерации» и Уставом сельского поселения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жилое помещение</w:t>
      </w:r>
      <w:r>
        <w:rPr>
          <w:sz w:val="28"/>
          <w:szCs w:val="28"/>
        </w:rPr>
        <w:t xml:space="preserve">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действующего законодательства)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договор социального найма жилого помещения</w:t>
      </w:r>
      <w:r>
        <w:rPr>
          <w:sz w:val="28"/>
          <w:szCs w:val="28"/>
        </w:rPr>
        <w:t xml:space="preserve"> - договор, заключаемый между собственником жилого помещения муниципального жилищного фонда либо уполномоченным им лицом (наймодателем) и физическим лицом (нанимателем), с целью передачи жилого помещения во владение и в пользование для проживания в нем на условиях, установленных действующим законодательством. Договор социального найма жилого помещения заключается без установления срока его действи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наниматель</w:t>
      </w:r>
      <w:r>
        <w:rPr>
          <w:rStyle w:val="StrongEmphasis"/>
          <w:b w:val="false"/>
          <w:bCs w:val="false"/>
          <w:sz w:val="28"/>
          <w:szCs w:val="28"/>
        </w:rPr>
        <w:t xml:space="preserve"> по договору социального найма жилого помещения</w:t>
      </w:r>
      <w:r>
        <w:rPr>
          <w:sz w:val="28"/>
          <w:szCs w:val="28"/>
        </w:rPr>
        <w:t xml:space="preserve"> (далее - наниматель): нанимателем по договору социального найма жилого помещения может быть только гражданин; в договоре социального найма жилого помещения должны быть указаны граждане, постоянно проживающие в жилом помещении вместе с нанимателем; при отсутствии в договоре социального найма жилого помещения таких указаний вселение этих граждан производится в соответствии с правилами действующего законодательств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стоянно проживающие совместно с нанимателем, имеют равные с ним права по пользованию жилым помещением. Отношения между нанимателем и такими гражданами определяются законом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несет ответственность перед наймодателем за действия граждан, постоянно проживающих совместно с ним, которые нарушают условия договора найма жилого помещ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дминистративная процедура - последовательность действий администрации сельского поселения при исполнении муниципальной услуги по </w:t>
      </w:r>
      <w:r>
        <w:rPr>
          <w:rStyle w:val="Style15"/>
          <w:b w:val="false"/>
          <w:bCs/>
          <w:color w:val="000000"/>
          <w:sz w:val="28"/>
          <w:szCs w:val="28"/>
        </w:rPr>
        <w:t>оформлению разрешения на вселение членов семьи нанимателя и иных граждан в муниципальные помещения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действие – предусмотренное административной процедурой конкретное действие  администрации, должностного лица при предоставлении муниципальной услуг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1.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явителями при предоставлении муниципальной услуги по оформлению разрешения на вселение членов семьи нанимателя и иных граждан в муниципальные помещения жилищного фонда являются физические лиц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ьи нанимателя жилого помещения относятся проживающие совместно с ним его супруг, а также дети и родители данного нанимателя. Другие родственники, нетрудоспособные иждивенцы признаются членами семьи нанимателя жилого помещения специализированного жилищного фонда, если они вселены нанимателем в качестве членов его семьи и ведут с ним общее хозяйство. В исключительных случаях иные лица могут быть признаны членами семьи нанимателя жилого помещения специализированного жилищного фонда в судебном порядке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при предоставлении муниципальной услуги могут выступать уполномоченные Заявителем лица при предъявлении паспорта или иного документа, удостоверяющего личность гражданина согласно полномочиям нотариально заверенной доверенност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неоднократное обращение за муниципальной услугой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Стандарт предоставления муниципальной услуги (функции)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 – «</w:t>
      </w:r>
      <w:r>
        <w:rPr>
          <w:rStyle w:val="Style15"/>
          <w:b w:val="false"/>
          <w:bCs/>
          <w:color w:val="000000"/>
          <w:sz w:val="28"/>
          <w:szCs w:val="28"/>
        </w:rPr>
        <w:t>Оформление разрешения на вселение членов семьи нанимателя и иных граждан в муниципальные помеще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Муниципальная услуга предоставляется администрацией Владимирского сельского поселения. Предоставление муниципальной услуги осуществляется по адресу: 665223,Тулунский р-н, д. Владимировка, Молодости, 2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: 41-40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ladimir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фик приема: понедельник; вторник, среда, четверг, пятница - с 8-00 до  17-00 часов, в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, воскресенье. 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исполнение административных процедур и административных действий административного регламента осуществляется специалистами администраци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зрешения на вселение членов семьи нанимателя и иных граждан в муниципальные помещения специализированного жилищного фонда путем внесения изменений в соответствующий договор найма муниципальных помещений специализированного жилищного фонда в части необходимости указания в данном договоре нового члена семьи нанимател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уведомление об отказе в разрешении на вселение членов семьи нанимателя и иных граждан в муниципальные помещения специализированного жилищного фонда с указанием причины отказа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4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5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ейным Кодексом Российской Федерации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Федеральным законом от 02.05.2006 года № 59-ФЗ "О порядке рассмотрения обращений граждан Российской Федерации"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Федеральным законом от 27.07.2010 года № 210-ФЗ "Об организации предоставления государственных и муниципальных услуг"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1.01.2006 года № 25 "Об утверждении Правил пользования жилыми помещениями"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Уставом Владимирского муниципального образова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, подписанное нанимателем, заявителем и всеми совершеннолетними членами семьи, а также несовершеннолетними с 14 лет до 18 лет с согласия родителей, опекунов (приложение № 1 к настоящему Административному регламенту)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нанимателя, заявителя и членов его семь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заключении брак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(с указанием места жительства)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относящиеся к решению данного вопроса и дающие право на вселение в жилое помещение специализированного жилищного фонда в качестве членов семьи нанимател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ем подачи заявления считается день представления заявителем всех необходимых документов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7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8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ненадлежащего (неуполномоченного) лица с заявлением о предоставлении муниципальной услуг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 согласно перечню, определенному п. 2.6. настоящего административного регламента, наличие которого является необходимым и обязательным условием для предоставления муниципальной услуг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е документы не подтверждают право на оформление разрешения на вселение членов семьи нанимателя и иных граждан в муниципальные помещения специализированного жилищного фонд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10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явления о предоставлении услуги – 30 мин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1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30 мин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2.1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ребование к местам предоставления муниципальной услуг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ещения, в которых предоставляется муниципальная услуга, содержат информационные стенды, места ожидания и приема заяв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мещении администрации на информационном стенде размещаются следующие информационные материал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3. Основные показатели качества оказываемой муниципальной услуг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3. Состав, последовательность и срок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ыполнения административных процедур, требования к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ку их выполнения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1.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документов на предоставление муниципальной услуги, регистрация поступившего заявле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ложенных к нему документов. Принятие решения о предоставлении либо об отказе в предоставлении муниципальной услуги и уведомлением заявителя о принятом решени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зрешения на вселение членов семьи нанимателя и иных граждан в муниципальные помещения специализированного жилищного фонда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3.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3.2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ием и рассмотрение документов на предоставление муниципальной услуги, регистрацией поступившего заявле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ых действий является подача в администрацию заявления о предоставлении муниципальной услуги по оформлению разрешения на вселение членов семьи нанимателя и иных граждан в муниципальные помещения специализированного жилищного фонда с комплектом документов, предусмотренных пунктом 2.6. настоящего Административного регламента, лично гражданином либо уполномоченным от его имени лицом (при наличии надлежаще оформленных документов, устанавливающих такое право)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рием документов осуществляет специалист администрации Владимирского  сельского поселения. При личном обращении гражданина специалист устанавливает предмет обращения, личность гражданина, в том числе проверяет документ, удостоверяющий личность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Максимальный срок выполнения действия составляет 20 минут на одного заявител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изводит проверку наличия и правильности оформления представленных гражданином заявления и документов, убеждаясь, что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оответствует образцу заявления, предусмотренному настоящим административным регламентом (приложение №1). При отсутствии у заявителя заполненного заявления или при неправильном его заполнении специалист помогает заявителю заполнить его собственноручно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комплектности соответствуют перечню документов, указанных в пункте 2.6. настоящего административного регламент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документа написан разборчиво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оверки одного комплекта документов составляет 20 минут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 специалист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ри отсутствии оснований для отказа в предоставлении муниципальной услуги установленных настоящим административным регламентом, специалист, регистрирует заявление в журнале регистрации с указанием даты приема заявления, фамилии, имени, отчества заявителя, его почтового адреса, содержания заявления. Максимальный срок выполнения указанного действия составляет 10 минут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регистрация заявления заявител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3.2.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и приложенных к нему документов. Принятие решения о предоставлении либо об отказе в предоставлении муниципальной услуги и уведомлением заявителя о принятом решени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по рассмотрению заявления и приложенных к нему документов является поступление в администрацию заявления, прошедшего регистрацию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ри наличии оснований для отказа, установленных настоящим административным регламентом, специалист готовит проект уведомления с указанием мотивированных причин отказа в предоставлении муниципальной услуги, со ссылками на нормативные правовые акты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Уведомление вместе с документами, представленными гражданином, направляется для подписания главе Владимирского сельского поселе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Уведомление выдается гражданину лично при обращении в администрацию либо направляется гражданину по почте на адрес, указанный гражданином в заявлени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ой процедуры составляет 30 дней с момента регистрации заявле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3.2.3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>формление разрешения на вселение членов семьи нанимателя и иных граждан в муниципальные помещения специализированного жилищного фонда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Основание для начала административного действия по оформлению разрешения на вселение членов семьи нанимателя и иных граждан в муниципальные помещения специализированного жилищного фонда является отсутствие оснований для отказа, установленных настоящим административным регламентом в предоставлении муниципальной услуг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зрешения на вселение членов семьи нанимателя и иных граждан в муниципальные помещения специализированного жилищного фонда путем внесения изменений в соответствующий договор найма муниципальных помещений специализированного жилищного фонда в части необходимости указания в данном договоре нового члена семьи нанимател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ой процедуры составляет 30 дней с момента регистрации заявления заявител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Результатом исполнения административного действия является оформленное и полученное дополнительное соглашение заявителем (примерная форма – приложение № 2)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4. Порядок и формы контроля з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ем муниципальной услуг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главой Владимир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указанным должностным лицом проверок соблюдения и исполнения муниципальными служащи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 По результатам контроля, при выявлении допущенных нарушений, глава Владимирского сельского поселения принимает 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административного реглам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ое лицо, ответственное за предоставление муниципальной услуги, несет персональную ответственность за соблюдение сроков и порядка предоставления муниципальной услуг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5</w:t>
      </w:r>
      <w:r>
        <w:rPr>
          <w:rStyle w:val="StrongEmphasis"/>
          <w:sz w:val="28"/>
          <w:szCs w:val="28"/>
        </w:rPr>
        <w:t>. Досудебный (внесудебный) порядок обжал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ешений, действий (бездействия) органа, предоставляющего муниципальную услугу, а также должностных лиц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5.1. Заявитель имеет право на судебное и досудебное (внесудебное) обжалование решений, действий (бездействия), принимаемых и совершаемых в ходе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несудебное (досудебное) обжало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явитель может обратиться с жалобой на действие (бездействие), осуществляемое  на основании настоящего административного регламента, устно или письменно к главе Владимирского сельского посел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устно ответ на обращение, с согласия заявителя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  жалобе указыва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либо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почтовый адре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его уполномоченного представителя) и да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быть написана разборчивым почерком, не содержать нецензурных выражени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заявителей, содержащие обжалование 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лучае,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Владимирского сельского поселения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  письменное уведомл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  должна быть рассмотрена в течение 30 дней с даты  ее регист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сли в результате рассмотрения жалоба признана обоснованной, то решается вопрос о применении меры дисциплинарной ответственности к должностному лиц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жалоб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удебное обжало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йствие (бездействие) должностных лиц администрации Владимирского сельского поселения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jc w:val="right"/>
        <w:rPr/>
      </w:pPr>
      <w:r>
        <w:rPr/>
        <w:t>предоставления муниципальной услуги «</w:t>
      </w:r>
      <w:r>
        <w:rPr>
          <w:rStyle w:val="Style15"/>
          <w:b w:val="false"/>
          <w:bCs/>
          <w:color w:val="000000"/>
        </w:rPr>
        <w:t>Оформление разрешения на вселение членов семьи нанимателя и иных граждан в муниципальные помещения</w:t>
      </w:r>
      <w:r>
        <w:rPr/>
        <w:t>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3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984"/>
      </w:tblGrid>
      <w:tr>
        <w:trPr>
          <w:trHeight w:val="190" w:hRule="atLeast"/>
        </w:trPr>
        <w:tc>
          <w:tcPr>
            <w:tcW w:w="5233" w:type="dxa"/>
            <w:gridSpan w:val="2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Владимир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52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239" w:hRule="atLeast"/>
        </w:trPr>
        <w:tc>
          <w:tcPr>
            <w:tcW w:w="52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>
          <w:trHeight w:val="369" w:hRule="atLeast"/>
        </w:trPr>
        <w:tc>
          <w:tcPr>
            <w:tcW w:w="5233" w:type="dxa"/>
            <w:gridSpan w:val="2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  <w:tc>
          <w:tcPr>
            <w:tcW w:w="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33" w:type="dxa"/>
            <w:gridSpan w:val="2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внести изменения дополнения (изменения) в договор социального найма жилого помещения от _________________ № ______, на жилое помещение, расположенное по адресу: ______________________________________________________</w:t>
      </w:r>
    </w:p>
    <w:p>
      <w:pPr>
        <w:pStyle w:val="Normal"/>
        <w:ind w:firstLine="6"/>
        <w:jc w:val="both"/>
        <w:rPr/>
      </w:pPr>
      <w:r>
        <w:rPr/>
        <w:t>включив в состав моей семьи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"/>
        <w:jc w:val="center"/>
        <w:rPr/>
      </w:pPr>
      <w:r>
        <w:rPr/>
        <w:t>(Фамилия, имя, отчество членов семьи заявителя, родственные отношения)</w:t>
      </w:r>
    </w:p>
    <w:p>
      <w:pPr>
        <w:pStyle w:val="Normal"/>
        <w:ind w:firstLine="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"/>
        <w:jc w:val="center"/>
        <w:rPr/>
      </w:pPr>
      <w:r>
        <w:rPr/>
        <w:t>(Фамилия, имя, отчество членов семьи заявителя, родственные отношения)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"/>
        <w:jc w:val="center"/>
        <w:rPr/>
      </w:pPr>
      <w:r>
        <w:rPr/>
        <w:t>(Фамилия, имя, отчество членов семьи заявителя, родственные отношения)</w:t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"/>
        <w:jc w:val="center"/>
        <w:rPr/>
      </w:pPr>
      <w:r>
        <w:rPr/>
        <w:t>(Фамилия, имя, отчество членов семьи заявителя, родственные отношения)</w:t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20_____ г.              Подпись заявителя 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"/>
        <w:jc w:val="both"/>
        <w:rPr/>
      </w:pPr>
      <w:r>
        <w:rPr/>
        <w:t>Подписи членов семь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Подпись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удостоверяю,</w:t>
      </w:r>
    </w:p>
    <w:p>
      <w:pPr>
        <w:pStyle w:val="Normal"/>
        <w:ind w:firstLine="6"/>
        <w:jc w:val="center"/>
        <w:rPr/>
      </w:pPr>
      <w:r>
        <w:rPr/>
        <w:t>(Фамилия, имя, отчество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_________________   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олжность)           </w:t>
        <w:tab/>
        <w:tab/>
        <w:tab/>
        <w:t xml:space="preserve"> (подпись)         </w:t>
        <w:tab/>
        <w:tab/>
        <w:tab/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 20 ___ г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jc w:val="right"/>
        <w:rPr/>
      </w:pPr>
      <w:r>
        <w:rPr/>
        <w:t>предоставления муниципальной услуги «</w:t>
      </w:r>
      <w:r>
        <w:rPr>
          <w:rStyle w:val="Style15"/>
          <w:b w:val="false"/>
          <w:bCs/>
          <w:color w:val="000000"/>
        </w:rPr>
        <w:t>Оформление разрешения на вселение членов семьи нанимателя и иных граждан в муниципальные помещения</w:t>
      </w:r>
      <w:r>
        <w:rPr/>
        <w:t>»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Е СОГЛАШЕНИЕ № ____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договору социального найма жилого помещ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«____» _________20__ г.  № ____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_________________________</w:t>
        <w:tab/>
        <w:t xml:space="preserve">              </w:t>
        <w:tab/>
        <w:tab/>
        <w:tab/>
        <w:t xml:space="preserve">             "</w:t>
      </w:r>
      <w:r>
        <w:rPr>
          <w:rFonts w:cs="Times New Roman" w:ascii="Times New Roman" w:hAnsi="Times New Roman"/>
          <w:b/>
          <w:u w:val="single"/>
        </w:rPr>
        <w:t xml:space="preserve">        </w:t>
      </w:r>
      <w:r>
        <w:rPr>
          <w:rFonts w:cs="Times New Roman" w:ascii="Times New Roman" w:hAnsi="Times New Roman"/>
          <w:b/>
        </w:rPr>
        <w:t xml:space="preserve">" </w:t>
      </w:r>
      <w:r>
        <w:rPr>
          <w:rFonts w:cs="Times New Roman" w:ascii="Times New Roman" w:hAnsi="Times New Roman"/>
          <w:b/>
          <w:u w:val="single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20 </w:t>
      </w:r>
      <w:r>
        <w:rPr>
          <w:rFonts w:cs="Times New Roman" w:ascii="Times New Roman" w:hAnsi="Times New Roman"/>
          <w:b/>
          <w:u w:val="single"/>
        </w:rPr>
        <w:t xml:space="preserve">       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ab/>
        <w:t>Администрация   Владимирского сельского поселения, в лице главы сельского поселен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действующего на основании  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от _______________ г. № ____,  именуемый в дальнейшем «н</w:t>
      </w:r>
      <w:r>
        <w:rPr>
          <w:rFonts w:cs="Times New Roman" w:ascii="Times New Roman" w:hAnsi="Times New Roman"/>
          <w:iCs/>
        </w:rPr>
        <w:t>аймодатель»</w:t>
      </w:r>
      <w:r>
        <w:rPr>
          <w:rFonts w:cs="Times New Roman" w:ascii="Times New Roman" w:hAnsi="Times New Roman"/>
        </w:rPr>
        <w:t xml:space="preserve">, с одной стороны, и гражданин (ка)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</w:rPr>
        <w:t>(фамилия, имя, отчество, год рождения нанимателя)</w:t>
      </w:r>
    </w:p>
    <w:p>
      <w:pPr>
        <w:pStyle w:val="HTM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спорт ________________ выдан 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>(когда, кем выдан, код подразделения)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менуемый в дальнейшем «наниматель» с другой стороны,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основании постановления администрации   сельского поселения  от 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 №_______________, решили внести дополнения (изменения) в договор социального найма жилого помещения от _________________________ № __________,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жилое помещение, расположенное по адресу: 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Пункт _________ договора социального найма жилого помещения после слов «Совместно с </w:t>
      </w:r>
      <w:r>
        <w:rPr>
          <w:rFonts w:cs="Times New Roman" w:ascii="Times New Roman" w:hAnsi="Times New Roman"/>
          <w:i/>
          <w:iCs/>
        </w:rPr>
        <w:t xml:space="preserve">Нанимателем </w:t>
      </w:r>
      <w:r>
        <w:rPr>
          <w:rFonts w:cs="Times New Roman" w:ascii="Times New Roman" w:hAnsi="Times New Roman"/>
        </w:rPr>
        <w:t xml:space="preserve"> в жилое помещение вселяются следующие члены семьи» изложить в следующей редакции: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родственные отношения члена семьи)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родственные отношения члена семьи)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родственные отношения члена семьи)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родственные отношения члена семьи)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2. Настоящее дополнительное соглашение составлено в двух экземплярах, по одному каждой из сторон и  является неотъемлемой частью вышеуказанного договора и вступает в силу с момента подписания его сторонами.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Наймодатель </w:t>
      </w:r>
      <w:r>
        <w:rPr>
          <w:u w:val="single"/>
        </w:rPr>
        <w:tab/>
        <w:tab/>
        <w:tab/>
      </w:r>
      <w:r>
        <w:rPr/>
        <w:t>/</w:t>
      </w:r>
      <w:r>
        <w:rPr>
          <w:b/>
        </w:rPr>
        <w:t xml:space="preserve"> </w:t>
      </w:r>
      <w:r>
        <w:rPr>
          <w:u w:val="single"/>
        </w:rPr>
        <w:tab/>
        <w:tab/>
        <w:t xml:space="preserve">     </w:t>
      </w:r>
      <w:r>
        <w:rPr/>
        <w:t xml:space="preserve">     Наниматель</w:t>
      </w:r>
      <w:r>
        <w:rPr>
          <w:u w:val="single"/>
        </w:rPr>
        <w:t xml:space="preserve">    </w:t>
        <w:tab/>
        <w:t xml:space="preserve">             </w:t>
      </w:r>
      <w:r>
        <w:rPr>
          <w:b/>
          <w:u w:val="single"/>
        </w:rPr>
        <w:t>/</w:t>
      </w:r>
      <w:r>
        <w:rPr/>
        <w:t xml:space="preserve"> </w:t>
      </w:r>
      <w:r>
        <w:rPr>
          <w:u w:val="single"/>
        </w:rPr>
        <w:tab/>
        <w:t>___________</w:t>
        <w:tab/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 xml:space="preserve">            (подпись       (Фамилия, имя, отчество)                         (подпись)     (Фамилия, имя, отчество)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М.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39:00Z</dcterms:created>
  <dc:creator>Admin</dc:creator>
  <dc:description/>
  <cp:keywords/>
  <dc:language>en-US</dc:language>
  <cp:lastModifiedBy>Zver</cp:lastModifiedBy>
  <cp:lastPrinted>2002-01-01T05:47:00Z</cp:lastPrinted>
  <dcterms:modified xsi:type="dcterms:W3CDTF">2002-01-01T02:48:00Z</dcterms:modified>
  <cp:revision>7</cp:revision>
  <dc:subject/>
  <dc:title>Утвержден </dc:title>
</cp:coreProperties>
</file>