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Владимир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6» декабря 2024 г.                                      № 44 пг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д.Владимировк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Владимир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Владимир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Владимир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Владимирского сельского поселения, утвержденное постановлением Администрации Владимирского сельского поселения от «15» января 2019 г. № 04 пг(с изменениями от «09» апреля 2019 г. № 16 пг, от «20» января 2020г. № 02, от «26» июня 2020 г. № 25 пг, от «20» июля 2020 г. № 30 пг, от «22» июня 2022 г. № 12 пг, от «08» декабря 2022 г. № 39 пг, от «26» апреля 2023г. № 19 пг, от «03» июля 2023 г. № 26 пг),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ладимирский вестник» и разместить на официальном сайте Администрации Владимир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ладимирского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О.В.Гамаюно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newElement</cp:lastModifiedBy>
  <cp:lastPrinted>2024-12-26T11:09:00Z</cp:lastPrinted>
  <dcterms:modified xsi:type="dcterms:W3CDTF">2024-12-26T03:15:00Z</dcterms:modified>
  <cp:revision>9</cp:revision>
  <dc:subject/>
  <dc:title>ИРКУТСКАЯ  ОБЛАСТЬ</dc:title>
</cp:coreProperties>
</file>