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9» декабря 2024 г.                                                         № 40 пг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Владимировк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 Владимир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Владимир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Владимир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Владимирского </w:t>
      </w:r>
      <w:r>
        <w:rPr>
          <w:bCs/>
          <w:color w:val="000000"/>
          <w:szCs w:val="28"/>
        </w:rPr>
        <w:t xml:space="preserve">сельского поселения от «28» января 2020 г. № 04 пг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Владимир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Владимирского</w:t>
      </w:r>
      <w:r>
        <w:rPr>
          <w:b/>
        </w:rPr>
        <w:t xml:space="preserve">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О.В.Гамаюнова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ладимир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19» декабря 2024 г. № 40 пг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Владимирского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Владимир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Владимир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Владимир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Владимир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слуга лет для выплаты процентной надбавки определяется кадровой службой Администрации Владимир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6. Назначение процентной надбавки за выслугу лет производится распоряжением Администрации Владимирского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Владимир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Владимир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newElement</cp:lastModifiedBy>
  <cp:lastPrinted>2024-12-19T13:52:00Z</cp:lastPrinted>
  <dcterms:modified xsi:type="dcterms:W3CDTF">2024-12-19T05:55:00Z</dcterms:modified>
  <cp:revision>34</cp:revision>
  <dc:subject/>
  <dc:title>1</dc:title>
</cp:coreProperties>
</file>