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 ВЛАДИМИРСКОГО 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27» апреля 2018 г.                                                                    № 26 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д. Владимир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тставке по собственному желанию депутата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Владимир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ого созыва Брюханова И.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заявление депутата Думы Владимирского сельского поселения четвертого созыва Брюханова Ивана Александровича об отставке по собственному желанию от 23 апреля 2018г., руководствуясь ст.40 Федерального закона от 06.10.2003 №131-ФЗ «Об общих принципах организации местного самоуправления в Российской Федерации», статьями 31, 39, 48 Устава Владимирского муниципального образования, Дума Владимир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ь отставку по собственному желанию депутата Думы Владимирского сельского поселения четвертого созыва Брюханова Ивана Александровича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, что 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ладимирский вестник»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ю настоящего решения направить в Тулунскую районную территориальную избирательную комиссию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8"/>
          <w:szCs w:val="28"/>
        </w:rPr>
        <w:t xml:space="preserve">Глава Владимирского сельского поселения                         О.В.Гамаюнова </w:t>
      </w:r>
    </w:p>
    <w:sectPr>
      <w:footerReference w:type="default" r:id="rId2"/>
      <w:type w:val="nextPage"/>
      <w:pgSz w:w="11906" w:h="16838"/>
      <w:pgMar w:left="1418" w:right="851" w:gutter="0" w:header="0" w:top="71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01:00Z</dcterms:created>
  <dc:creator>user</dc:creator>
  <dc:description/>
  <cp:keywords/>
  <dc:language>en-US</dc:language>
  <cp:lastModifiedBy>New-Element</cp:lastModifiedBy>
  <cp:lastPrinted>2018-10-18T14:53:00Z</cp:lastPrinted>
  <dcterms:modified xsi:type="dcterms:W3CDTF">2018-10-18T07:01:00Z</dcterms:modified>
  <cp:revision>104</cp:revision>
  <dc:subject/>
  <dc:title>Об уточнении бюджета МО</dc:title>
</cp:coreProperties>
</file>