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sz w:val="28"/>
          <w:szCs w:val="28"/>
          <w:lang w:val="en-US"/>
        </w:rPr>
        <w:t>04</w:t>
      </w:r>
      <w:r>
        <w:rPr>
          <w:rStyle w:val="StrongEmphasis"/>
          <w:sz w:val="28"/>
          <w:szCs w:val="28"/>
        </w:rPr>
        <w:t>» март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2013 года                                                            № 11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</w:t>
      </w:r>
      <w:r>
        <w:rPr>
          <w:rStyle w:val="StrongEmphasis"/>
          <w:sz w:val="28"/>
          <w:szCs w:val="28"/>
        </w:rPr>
        <w:t>д.Владимировка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>
          <w:rStyle w:val="Style16"/>
          <w:bCs/>
          <w:i/>
          <w:i/>
          <w:color w:val="000000"/>
          <w:sz w:val="28"/>
          <w:szCs w:val="28"/>
          <w:lang w:val="en-US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rStyle w:val="Style16"/>
          <w:bCs/>
          <w:i/>
          <w:color w:val="000000"/>
          <w:sz w:val="28"/>
          <w:szCs w:val="28"/>
        </w:rPr>
        <w:t xml:space="preserve">Предоставление выписок из реестра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>
          <w:rStyle w:val="Style16"/>
          <w:bCs/>
          <w:i/>
          <w:color w:val="000000"/>
          <w:sz w:val="28"/>
          <w:szCs w:val="28"/>
        </w:rPr>
        <w:t>муниципальной собственности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i/>
          <w:i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Владимир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/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Владимирский вестник» и разместить на официальном сайте Владимир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О.В.Гамаю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администрации Владимирского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9"/>
          <w:tab w:val="left" w:pos="6480" w:leader="none"/>
        </w:tabs>
        <w:jc w:val="right"/>
        <w:rPr/>
      </w:pPr>
      <w:r>
        <w:rPr/>
        <w:t xml:space="preserve">от «04»марта 2013 года №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83"/>
        <w:jc w:val="center"/>
        <w:rPr/>
      </w:pPr>
      <w:r>
        <w:rPr>
          <w:sz w:val="28"/>
          <w:szCs w:val="28"/>
        </w:rPr>
        <w:t>«</w:t>
      </w:r>
      <w:r>
        <w:rPr>
          <w:rStyle w:val="Style16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предоставления и доступности муниципальной услуги –предоставление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  В тексте настоящего  регламента  используются следующие термин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ет муниципального имущества - сбор, регистрация и обобщение информации об объектах муниципальной собственности сельского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 учета - имущество, находящееся в муниципальной собственности сельского поселения, в отношении которого осуществляется учёт и сведения о котором подлежат внесению в реестр муниципального имуще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естр муниципального имущества – муниципальная информационная база данных, содержащая перечни объектов учета и данные о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ая услуга оказывается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лицам на основании запро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на основании запрос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удам и правоохранительным органам на основании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ab/>
        <w:t> </w:t>
      </w:r>
      <w:r>
        <w:rPr>
          <w:rStyle w:val="StrongEmphasis"/>
          <w:sz w:val="28"/>
          <w:szCs w:val="28"/>
        </w:rPr>
        <w:t>2. Стандарт предоставления муниципальной услуги (функции)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– «</w:t>
      </w:r>
      <w:r>
        <w:rPr>
          <w:rStyle w:val="Style16"/>
          <w:b w:val="false"/>
          <w:bCs/>
          <w:color w:val="000000"/>
          <w:sz w:val="28"/>
          <w:szCs w:val="28"/>
        </w:rPr>
        <w:t>Предоставление выписок из реестра муниципальной собственности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Муниципальная услуга предоставляется администрацией Владимирского сельского поселения. Предоставление муниципальной услуги осуществляется по адресу: 665223,Тулунский р-н, д. Владимировка, Молодости, 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: 41-40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dimir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фик приема: понедельник; вторник, среда, четверг, пятница - с 8-00 до  17-00 часов, в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административных процедур и административных действий административного регламента осуществляется специалистами администрации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447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выписки </w:t>
      </w:r>
      <w:r>
        <w:rPr>
          <w:rStyle w:val="Style16"/>
          <w:b w:val="false"/>
          <w:bCs/>
          <w:color w:val="000000"/>
          <w:sz w:val="28"/>
          <w:szCs w:val="28"/>
        </w:rPr>
        <w:t>из реестра муниципальной собственност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дача отказа </w:t>
      </w:r>
      <w:r>
        <w:rPr>
          <w:color w:val="000000"/>
          <w:sz w:val="28"/>
          <w:szCs w:val="28"/>
        </w:rPr>
        <w:t>в ее представлении или справка о невозможности представить запрашиваемую информацию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4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едеральным законом от 0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 мая 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тавом Владимирского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ля заявителя – физического лиц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заявителя – юридического лиц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место регистрации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ые сведен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Муниципальная услуга предоставляется заявителям бесплатно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дано лицом, не уполномоченным совершать такого рода действия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0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ненадлежащего (неуполномоченного) лица с заявлением о предоставлении муниципальной услуги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документов согласно перечню, определенному п. 2.6. настоящего административного регламента, наличие которого является необходимым и обязательным условием для предоставления муниципальной услуги;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30 мин.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2.12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Требование к местам предоставления муниципальной услуг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мещения, в которых предоставляется муниципальная услуга, содержат информационные стенды, места ожидания и приема заявител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мещении администрации на информационном стенде размещаются следующие информационные материал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3. Основные показатели качества оказываемой муниципальной услуг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3. Состав, последовательность и сроки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выполнения административных процедур, требования к 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ку их выполнения</w:t>
      </w:r>
    </w:p>
    <w:p>
      <w:pPr>
        <w:pStyle w:val="Normal"/>
        <w:autoSpaceDE w:val="false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в журнале регистрации заявл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писки получателю услуг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одписание выписки у главы сельского по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 </w:t>
      </w:r>
      <w:r>
        <w:rPr>
          <w:color w:val="000000"/>
          <w:sz w:val="28"/>
          <w:szCs w:val="28"/>
        </w:rPr>
        <w:t>или справки о невозможности представить запрашиваемую информацию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отправление выписки почтой (вручение заявител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1. Заявление на предоставление выписки из реестра муниципального имущества (приложение № 1 к административному регламенту) подается заявителем (его уполномоченным представителем) в администрацию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Заявление фиксируется в журнале регистрации заявлений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рием документов осуществляет специалист администрации Владимирского  сельского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ециалист, осуществляющий услуги, должен приступить к формированию выписки из реестра не позднее 15 рабочих дней, следующих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иск заданного объекта муниципального имущества в реестре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балансодержател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наименование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ощад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бъек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6. В случае отсутствия в реестре сведений о запрошенном объекте специалист готовит </w:t>
      </w:r>
      <w:r>
        <w:rPr>
          <w:color w:val="000000"/>
          <w:sz w:val="28"/>
          <w:szCs w:val="28"/>
        </w:rPr>
        <w:t>справку о невозможности представить запрашиваемую информац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ъектах учета, отказ в ее представлении, а также информация о невозможности представления запрашиваемой информации направляются лицу, направившему запрос (заявление), в 30-дневный срок со дня поступления запроса (заявления) в виде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) выписки из реестра </w:t>
      </w:r>
      <w:r>
        <w:rPr>
          <w:sz w:val="28"/>
          <w:szCs w:val="28"/>
        </w:rPr>
        <w:t>муниципальной собствен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) справки </w:t>
      </w:r>
      <w:r>
        <w:rPr>
          <w:rFonts w:cs="Arial"/>
          <w:color w:val="000000"/>
          <w:sz w:val="28"/>
          <w:szCs w:val="28"/>
        </w:rPr>
        <w:t xml:space="preserve">об </w:t>
      </w:r>
      <w:r>
        <w:rPr>
          <w:color w:val="000000"/>
          <w:sz w:val="28"/>
          <w:szCs w:val="28"/>
        </w:rPr>
        <w:t xml:space="preserve">отсутствии объекта в реестре </w:t>
      </w:r>
      <w:r>
        <w:rPr>
          <w:sz w:val="28"/>
          <w:szCs w:val="28"/>
        </w:rPr>
        <w:t>муниципальной соб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сельского поселения не позднее 2-х рабочих дней с момента подготовк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.8.Выписка из реестра муниципальной собственности, отказ в ее представлении или справка о невозможности представить запрашиваемую информацию выдаются заявителю в письменной форме с указанием причин отказа или невозможности представить информацию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каз в представлении информации возможен в случае отнесения запрашиваемой информации в порядке, установленном законодательством к информации с ограниченным доступом, либо непредставление требу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каз в предоставлении информации об объектах учета может быть обжалов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4. Порядок и формы контроля з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Владимирс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2. По результатам контроля, при выявлении допущенных нарушений, глава Владимирского сельского поселе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ое лицо, ответственное за предоставление муниципальной услуги, несет персональную ответственность за соблюдение сроков и порядка предоставления муниципальной услуги.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5</w:t>
      </w:r>
      <w:r>
        <w:rPr>
          <w:rStyle w:val="StrongEmphasis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решений, действий (бездействия) органа, предоставляющего муниципальную услугу, а также должностных лиц</w:t>
      </w:r>
    </w:p>
    <w:p>
      <w:pPr>
        <w:pStyle w:val="Style19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ое (досудебное)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явитель может обратиться с жалобой на действие (бездействие), осуществляемое  на основании настоящего административного регламента, устно или письменно к главе Владимирского сельского посел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устно ответ на обращение, с согласия заявителя,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  жалобе указыв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либо фамилия, имя, отчество уполномоченного представителя, в случае обращения с жалобой представителя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, почтовый адрес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его уполномоченного представителя) и д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должна быть написана разборчивым почерком, не содержать нецензурных выражени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заявителей, содержащие обжалование  действий (бездействия) конкретных должностных лиц, не могут направляться этим должностным лицам для рассмотрения и (или) ответ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лучае, если в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Владимирского сельского поселения вправе принять решение о безосновательности очередной жалобы и прекращении переписки по данному вопросу. О данном решении в адрес заявителя, направившего жалобу, направляется  письменное уведомл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  должна быть рассмотрена в течение 30 дней с даты  ее регист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Если в результате рассмотрения жалоба признана обоснованной, то решается вопрос о применении меры дисциплинарной ответственности к должностному лицу, допустившему нарушения в ходе предоставления муниципальной услуги, требований законодательства Российской Федерации, настоящего административного регламента и повлекшие за собой жалоб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Если в ходе рассмотрения жалоба признана необоснованной, заявителю направляется сообщение о результате рассмотрения жалобы с указанием причин, почему она признана необоснован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йствие (бездействие) должностных лиц администрации Владимирского сельского поселения, нарушающие право заявителя на получение муниципальной услуги, могут быть обжалованы в суде в порядке, установленном законодательством Российской Федерации.</w:t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/>
      </w:pPr>
      <w:r>
        <w:rPr>
          <w:sz w:val="28"/>
          <w:szCs w:val="28"/>
        </w:rPr>
        <w:t xml:space="preserve">В Администрацию Владимирского сельского поселения </w:t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09"/>
          <w:tab w:val="left" w:pos="54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rPr/>
      </w:pP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vertAlign w:val="superscript"/>
        </w:rPr>
        <w:t xml:space="preserve">  (Ф.И.О.)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9"/>
          <w:tab w:val="left" w:pos="609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vertAlign w:val="superscript"/>
        </w:rPr>
        <w:t>(место проживания)</w:t>
      </w:r>
    </w:p>
    <w:p>
      <w:pPr>
        <w:pStyle w:val="Normal"/>
        <w:ind w:firstLine="720"/>
        <w:jc w:val="center"/>
        <w:rPr>
          <w:rFonts w:ascii="Georgia" w:hAnsi="Georgia" w:cs="Georgia"/>
          <w:b/>
          <w:b/>
          <w:bCs/>
          <w:sz w:val="28"/>
          <w:szCs w:val="34"/>
          <w:vertAlign w:val="superscript"/>
        </w:rPr>
      </w:pPr>
      <w:r>
        <w:rPr>
          <w:rFonts w:cs="Georgia" w:ascii="Georgia" w:hAnsi="Georgia"/>
          <w:b/>
          <w:bCs/>
          <w:sz w:val="28"/>
          <w:szCs w:val="34"/>
          <w:vertAlign w:val="superscript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шу выдать выписку из реестра муниципальной собственности Владимирского сельского поселения Тулунского района Иркутской области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>
          <w:sz w:val="28"/>
          <w:szCs w:val="28"/>
        </w:rPr>
        <w:t>по адресу: __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необходима для предоставления в____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9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</w:t>
        <w:tab/>
        <w:tab/>
        <w:tab/>
        <w:t xml:space="preserve">                                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5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860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right"/>
        <w:rPr>
          <w:rStyle w:val="Style16"/>
          <w:b w:val="false"/>
          <w:b w:val="false"/>
          <w:bCs/>
          <w:color w:val="000000"/>
        </w:rPr>
      </w:pPr>
      <w:r>
        <w:rPr/>
        <w:t>предоставления муниципальной услуги «</w:t>
      </w:r>
      <w:r>
        <w:rPr>
          <w:rStyle w:val="Style16"/>
          <w:b w:val="false"/>
          <w:bCs/>
          <w:color w:val="000000"/>
        </w:rPr>
        <w:t xml:space="preserve">Предоставление выписок из реестра </w:t>
      </w:r>
    </w:p>
    <w:p>
      <w:pPr>
        <w:pStyle w:val="Normal"/>
        <w:autoSpaceDE w:val="false"/>
        <w:ind w:left="4536" w:hanging="0"/>
        <w:jc w:val="right"/>
        <w:rPr/>
      </w:pPr>
      <w:r>
        <w:rPr>
          <w:rStyle w:val="Style16"/>
          <w:b w:val="false"/>
          <w:bCs/>
          <w:color w:val="000000"/>
        </w:rPr>
        <w:t>муниципальной собственности</w:t>
      </w: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ЫПИСКА №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реестра муниципальной собственности</w:t>
        <w:br/>
        <w:t>Владимирского сельского поселения Тулунского района Иркут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73" w:type="dxa"/>
        <w:jc w:val="left"/>
        <w:tblInd w:w="-5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9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ладимирского </w:t>
      </w:r>
    </w:p>
    <w:p>
      <w:pPr>
        <w:pStyle w:val="Normal"/>
        <w:rPr/>
      </w:pPr>
      <w:r>
        <w:rPr/>
        <w:t>сельского поселения                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>
          <w:i/>
          <w:i/>
          <w:iCs/>
        </w:rPr>
      </w:pPr>
      <w:r>
        <w:rPr/>
        <w:t>подготовивший выписку                                     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</w:pPr>
    <w:rPr>
      <w:b/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49FEA33980F8A107684D5749FB4C484A866CAC703C4527665C7B8753A0T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25:00Z</dcterms:created>
  <dc:creator>Admin</dc:creator>
  <dc:description/>
  <cp:keywords/>
  <dc:language>en-US</dc:language>
  <cp:lastModifiedBy>Zver</cp:lastModifiedBy>
  <cp:lastPrinted>2002-01-01T05:59:00Z</cp:lastPrinted>
  <dcterms:modified xsi:type="dcterms:W3CDTF">2002-01-01T03:02:00Z</dcterms:modified>
  <cp:revision>5</cp:revision>
  <dc:subject/>
  <dc:title>Административный регламент</dc:title>
</cp:coreProperties>
</file>