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«05»  марта 2013 года                                                           № 16</w:t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</w:t>
      </w:r>
      <w:r>
        <w:rPr>
          <w:rStyle w:val="StrongEmphasis"/>
          <w:sz w:val="28"/>
          <w:szCs w:val="28"/>
        </w:rPr>
        <w:t>д.Владимировка</w:t>
      </w:r>
    </w:p>
    <w:p>
      <w:pPr>
        <w:pStyle w:val="Normal"/>
        <w:shd w:fill="FFFFFF" w:val="clear"/>
        <w:rPr>
          <w:rStyle w:val="StrongEmphasis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    </w:t>
      </w:r>
      <w:r>
        <w:rPr>
          <w:rStyle w:val="StrongEmphasis"/>
          <w:i/>
          <w:sz w:val="28"/>
          <w:szCs w:val="28"/>
        </w:rPr>
        <w:t>Об утверждении административного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слуги «</w:t>
      </w:r>
      <w:r>
        <w:rPr>
          <w:b/>
          <w:i/>
          <w:sz w:val="28"/>
          <w:szCs w:val="28"/>
        </w:rPr>
        <w:t>Рассмотрение обращений граждан</w:t>
      </w:r>
      <w:r>
        <w:rPr>
          <w:rStyle w:val="StrongEmphasis"/>
          <w:i/>
          <w:sz w:val="28"/>
          <w:szCs w:val="28"/>
        </w:rPr>
        <w:t xml:space="preserve">»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>В целях обеспечения открытости и доступности информации по предоставлению муниципальных услуг, в соответствии с Федеральными законами от 27.07.2010 г. № 210- ФЗ «Об организации предоставления государственных   и муниципальных услуг», руководствуясь Уставом Владимирского муниципального образования: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Рассмотрение обращений граждан».</w:t>
      </w:r>
    </w:p>
    <w:p>
      <w:pPr>
        <w:pStyle w:val="Normal"/>
        <w:shd w:fill="FFFFFF" w:val="clear"/>
        <w:spacing w:lineRule="auto" w:line="336" w:before="150" w:after="150"/>
        <w:jc w:val="both"/>
        <w:rPr/>
      </w:pPr>
      <w:r>
        <w:rPr>
          <w:sz w:val="28"/>
          <w:szCs w:val="28"/>
        </w:rPr>
        <w:t>2. Опубликовать настоящее постановление в газете «Владимирский вестник» и разместить на официальном сайте Владимирского сельского поселения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36"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                              О.В.Гамаю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администрации Владимирского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jc w:val="right"/>
        <w:rPr/>
      </w:pPr>
      <w:r>
        <w:rPr/>
        <w:t>от «05» марта 2013 года № 16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color w:val="555555"/>
          <w:sz w:val="28"/>
          <w:szCs w:val="28"/>
        </w:rPr>
      </w:pPr>
      <w:r>
        <w:rPr/>
      </w:r>
    </w:p>
    <w:p>
      <w:pPr>
        <w:pStyle w:val="Constitle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title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b/>
          <w:sz w:val="28"/>
          <w:szCs w:val="28"/>
        </w:rPr>
        <w:t xml:space="preserve">по предоставлению муниципальной услуги: </w:t>
      </w:r>
    </w:p>
    <w:p>
      <w:pPr>
        <w:pStyle w:val="Consplustitle"/>
        <w:shd w:fill="FFFFFF" w:val="clear"/>
        <w:spacing w:before="0" w:after="0"/>
        <w:jc w:val="center"/>
        <w:rPr/>
      </w:pPr>
      <w:r>
        <w:rPr>
          <w:rFonts w:cs="Helvetica" w:ascii="Helvetica" w:hAnsi="Helvetica"/>
          <w:b/>
          <w:sz w:val="20"/>
          <w:szCs w:val="20"/>
        </w:rPr>
        <w:t> </w:t>
      </w:r>
      <w:r>
        <w:rPr>
          <w:b/>
          <w:sz w:val="28"/>
          <w:szCs w:val="28"/>
        </w:rPr>
        <w:t>«Рассмотрение обращений граждан»</w:t>
      </w:r>
    </w:p>
    <w:p>
      <w:pPr>
        <w:pStyle w:val="Consplustitle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shd w:fill="FFFFFF" w:val="clear"/>
        <w:spacing w:lineRule="auto" w:line="336" w:before="150" w:after="15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rStyle w:val="StrongEmphasis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1.1. Административный регламент по предоставлению муниципальной услуги – «Рассмотрение обращений граждан» (далее - муниципальная услуга) разработан в целях повышения качества предоставления и доступности муниципальной услуги, создания необходимых условий для получателей муниципальной услуги и определяет сроки и последовательность действий (административных процедур) администрации сельского поселения по предоставлению муниципальной услуги по рассмотрению обращений граждан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1.2. Исполнение муниципальной услуги по рассмотрению обращений граждан в администрацию сельского поселения (далее - муниципальная услуга) направлено на удовлетворение права граждан на обращение в органы местного самоуправ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1.3. При осуществлении муниципальной услуги администрация  сельского поселения  организует, обеспечивает и контролирует порядок рассмотрения обращений граждан.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1.4.  Получателями муниципальной услуг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 xml:space="preserve">- граждане Российской Федерации, проживающие на территории Владимирского сельского поселения, обратившиеся лично или направившие письменные индивидуальные или коллективные обращения в администрацию Владимирского сельского поселения; 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- юридические лица (организации всех форм собственности) в лице руководителя организации, либо представителя по довер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 </w:t>
      </w:r>
      <w:r>
        <w:rPr>
          <w:sz w:val="28"/>
          <w:szCs w:val="28"/>
        </w:rPr>
        <w:t>Все получатели муниципальной услуги, имеют право на неоднократное обращение за муниципальной услуго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Наименование муниципальной услуги – «Рассмотрение обращений граждан» (далее - муниципальная услуг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2.2. Муниципальная услуга предоставляется администрацией Владимирского сельского поселения. Предоставление муниципальной услуги осуществляется по адресу: 665223,Тулунский р-н, д. Владимировка, Молодости, 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актный телефон : 41-40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ladimir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 </w:t>
      </w:r>
      <w:r>
        <w:rPr>
          <w:sz w:val="28"/>
          <w:szCs w:val="28"/>
        </w:rPr>
        <w:t>График приема: понедельник; вторник, среда, четверг, пятница - с 8-00 до  17-00 часов, в администраци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.3.Результатами предоставления муниципальной услуги могут являться: ответ на поставленные в обращении вопросы, уведомление о переадресовании обращения к соответствующим должностным лицам, в компетенцию которых входит решение поставленных в обращении вопросов, отказ в рассмотрении обращения, уведомление о продлении срока рассмотрения обращения с указанием оснований для эт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2.4.  Срок исполнения административного действия (прием заявления, приложений, индивидуальное устное консультирование, консультация по процедуре рассмотрения обращения) составляет не более 30 минут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 </w:t>
      </w:r>
      <w:r>
        <w:rPr>
          <w:sz w:val="28"/>
          <w:szCs w:val="28"/>
        </w:rPr>
        <w:t>Максимальный срок ожидания в очереди для получения муниципальной услуги – не более 1 час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прос заявителя о предоставлении муниципальной услуги (обращение гражданина) регистрируется в день поступления при личном обращении или получении по почт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рассмотрения обращения не должен превышать 30 дней с момента регистрации обращения у специалиста администрации сельского поселения, если не установлен более короткий срок исполнения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ях, требующих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не более чем на 30 дней. О продлении срока исполнитель уведомляет заявителя в письменной фор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мотрение обращений граждан завершается направлением письменного ответа или получением заявителем необходимых разъяснений в ходе личного прием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5.  Правовым основанием для предоставления муниципальной услуги являются нормативно правовые акты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едеральный закон от 06.10.2003 № 131-ФЗ 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став Владимирского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6. Муниципальная услуга предоставляется должностными лицами администрации сельского поселения при наличии одного из следующих оснований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личного обращения гражданина. Гражданин при обращении лично в администрацию сельского поселения за получением муниципальной услуги представляет документ, удостоверяющий его личность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обращения физического лица, действующего от имени гражданина по договору или доверенности, оформленным в порядке, установленном законодательством Российской Федерации. При обращении за предоставлением муниципальной услуги от имени получателя муниципальной услуги его законного представителя (кроме родителей несовершеннолетних детей) последний представляет документ, подтверждающий полномочия представителя;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исьменного обращения гражданина, переданного им в администрацию сельского поселения  лично,  в том числе в ходе личного прием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письменного обращения гражданина, поступившего в администрацию сельского поселения с использованием почтовой связи, посредством электронных средств связ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муниципальной услуги по рассмотрению обращений граждан в администрацию сельского поселения может сопровождаться оказанием следующих услуг по: информированию о предоставлении муниципальной услуги; рассмотрению письменных обращений граждан; личному приему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 обращении не указаны: фамилия, имя, отчество, дата обращения гражданина, направившего обращение, и почтовый адрес, по которому должен быть направлен отв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щение подано через представителя, чьи полномочия не удостоверены в установленном зако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 случае, если обратившийся гражданин, находится в состоянии алкогольного или наркотического опьяне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текст письменного обращения не является читаемы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  в обращении обжалуется судебный ак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 гражданина поступило заявление о прекращении рассмотрения обращен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обращении гражданина содержится вопрос, на который ему многократно давались письменные ответы по существу в связи с ранее направленными обращен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0. Требование к местам предоставления муниципальной услуги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приема заявителей оборудованы столами, стульями, обеспечены образцом для заполнения заявления, бланками заявлений и канцелярскими принадлежностя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ожидания в очереди оборудованы стуль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ованы информационными стендами. Информационные стенды располагаются в доступном месте и содержат следующие информационные материалы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1. Показателями доступности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аличие различных способов получения информации о порядке предоставления муниципальной услуг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короткое время ожидания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фессиональная подготовка специалистов, предоставляющих муниципальную услуг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  высокая культура обслуживания заявител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предоставления муниципальной услуг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/>
        <w:t> </w:t>
      </w:r>
      <w:r>
        <w:rPr>
          <w:rStyle w:val="StrongEmphasis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 </w:t>
      </w:r>
      <w:r>
        <w:rPr>
          <w:rStyle w:val="StrongEmphasis"/>
          <w:sz w:val="28"/>
          <w:szCs w:val="28"/>
        </w:rPr>
        <w:t xml:space="preserve">     </w:t>
      </w:r>
      <w:r>
        <w:rPr>
          <w:rStyle w:val="StrongEmphasis"/>
          <w:b w:val="false"/>
          <w:sz w:val="28"/>
          <w:szCs w:val="28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shd w:fill="FFFFFF" w:val="clear"/>
        <w:jc w:val="both"/>
        <w:rPr/>
      </w:pPr>
      <w:r>
        <w:rPr/>
        <w:t xml:space="preserve">       </w:t>
      </w: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прием и первичная обработка обращений граждан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регистрация поступивших обращени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направление обращений на рассмотрение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рассмотрение обращений должностными лицами в администрации сельского поселения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организация личного приема граждан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продление сроков рассмотрения обращений;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sz w:val="28"/>
          <w:szCs w:val="28"/>
        </w:rPr>
        <w:t>- оформление ответов на обращ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2. Прием и первичная обработка обращений граждан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1. Основанием для начала исполнения административной процедуры является поступление обращений граждан в администрацию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2. Обращения на имя главы сельского поселения могут поступить посредством: почтового отправления, электронной почты или предоставлены непосредственно гражданам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3. Прием обращений граждан на имя главы  осуществляется специалистом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2.4.  По просьбе гражданина ему выдается расписка с указанием даты приема обращения, количества принятых листов и телефона для справ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5. Если гражданин для рассмотрения обращения предоставляет подлинники документов, ему в обязательном порядке предоставляется расписка с указанием даты приема документов, наименования принятых документов и телефона для справ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6. Результатом выполнения действий по приему и первичной обработке обращений граждан является передача их на регистрац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2.7. Максимальный срок административной процедуры не должен превышать 10 минут на од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3. Регистрация поступивших обращений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3.1. Поступившие письменные обращения регистрируются в течение одного дня с даты их поступления специалистом-делопроизводителем администрации сельского поселения, ответственным за регистрацию письменных обращений граждан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3.5. Результатом выполнения административной процедуры является регистрация обращения и подготовка обращения к передаче на рассмотр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3.6. Максимальный срок административной процедуры не должен превышать 5 минут на од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4. Направление обращений на рассмотрени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1. Обращение, содержащее вопросы, решение которых не входит в компетенцию органов местного самоуправления, направляется на рассмотрение (в том числе с контролем)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2. Результатом выполнения административной процедуры является передача зарегистрированных обращений главе сельского поселения, а также направление обращений на рассмотрение муниципальным служащим в соответствии с их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4.3. Максимальный срок выполнения административной процедуры не должен превышать 2-х дней со дня регистрации обращ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5. Рассмотрение обращений 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5.1. Рассмотрение обращения может быть поручено главой сельского поселения муниципальным служащим (специалистам) администрации сельского поселения. Указанные должностные лица, получившее поручение о рассмотрении обращения, принимают организационное решение о порядке дальнейшего рассмотрения обращ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5.2. Результатом выполнения административной процедуры является разрешение поставленных в обращениях вопросов и подготовка ответов заявител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5.3. Максимальный срок выполнения административной процедуры не должен превышать 30 дней со дня регистрации обращения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6. Организация личного приема граждан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1. Организацию личного приема граждан должностными лицами администрации сельского поселения осуществляет глава и другие муниципальные служащие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6.2. Гражданину необходимо полностью изложить суть своего вопроса муниципальному служащему, а также представить по его требованию необходимые документы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3. Специалист, выслушав посетителя, рассмотрев и проанализировав представленные материалы, консультирует посетителя и разъясняет ему порядок организации и проведения личного приема в администрации  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6.4. Личный прием граждан главой и его заместителями осуществляется согласно графику, по предварительной запис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5. Письменное обращение, принятое в ходе личного приема, подлежит регистрации и рассмотрению в установлен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6. Результатом выполнения административной процедуры является разъяснение по существу вопроса, с которым обратился гражданин, либо принятие должностным лицом администрации сельского поселения решения по поставленному вопросу, либо направление поручения для рассмотрения обращения гражданина в уполномоченный орган в соответствии с компетенци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6.7. Максимальный срок выполнения административной процедуры не должен превышать 30 минут на одного гражданина. 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7. Продление сроков рассмотрения обраще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7.1. В исключительных случаях, а также в случае направления запроса о предоставлении информации, необходимой для рассмотрения обращения, в государственный орган, орган местного самоуправления, организацию или должностному лицу, срок рассмотрения обращения может быть продлен, но не более чем на 30 дне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7.2. Если на обращение дается промежуточный ответ, то в тексте указывается срок или необходимые условия окончательного разрешения вопроса. 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3.1.8. Оформление ответов на обра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.1.8.1. Ответы на обращения граждан в адрес администрации сельского поселения на имя главы сельского поселения подписываются главой сельского поселения, либо лицом, замещающим  главу муниципального образования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2. На коллективное обращение ответ направляется в адрес заявителя, стоящего по списку первы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3. Ответы на резолюции собраний, митингов и других массовых мероприятий направляются руководителю инициативной групп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4. После регистрации, ответ заявителю отправляется специалистом администрации сельского поселения, рассматривающим обращение. Отправление ответов без регистрации не допускает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8.5. Максимальный срок отправки документов не может превышать 2 дней с момента подписания ответа на обращени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rStyle w:val="StrongEmphasis"/>
          <w:sz w:val="28"/>
          <w:szCs w:val="28"/>
        </w:rPr>
        <w:t xml:space="preserve">4. Формы контроля за исполнением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тивного регламента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bookmarkStart w:id="0" w:name="sub_1447"/>
      <w:bookmarkEnd w:id="0"/>
      <w:r>
        <w:rPr>
          <w:sz w:val="28"/>
          <w:szCs w:val="28"/>
        </w:rPr>
        <w:t>4.1. Текущий контроль за соблюдением и исполнением муниципальными служащими последовательности действий, определённых административными процедурами по предоставлению муниципальной услуги, осуществляется главой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ём проведения указанным должностным лицом проверок соблюдения и исполнения муниципальными служащими положений административного регламента, нормативных правовых актов Российской Федерации и муниципальных правовых ак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качество предоставления муниципальной услуги определяются по результатам провер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bookmarkStart w:id="1" w:name="sub_1448"/>
      <w:bookmarkEnd w:id="1"/>
      <w:r>
        <w:rPr>
          <w:sz w:val="28"/>
          <w:szCs w:val="28"/>
        </w:rPr>
        <w:t xml:space="preserve">4.2. По результатам осуществления текущего контроля, при наличии оснований, предусмотренных действующим законодательством, осуществляется привлечение виновных лиц к ответственност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bookmarkStart w:id="2" w:name="sub_1500"/>
      <w:bookmarkEnd w:id="2"/>
      <w:r>
        <w:rPr>
          <w:rStyle w:val="StrongEmphasis"/>
          <w:sz w:val="28"/>
          <w:szCs w:val="28"/>
        </w:rPr>
        <w:t>5. Досудебный (внесудебный) порядок обжалования решений,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bookmarkStart w:id="3" w:name="sub_1549"/>
      <w:bookmarkEnd w:id="3"/>
      <w:r>
        <w:rPr>
          <w:sz w:val="28"/>
          <w:szCs w:val="28"/>
        </w:rPr>
        <w:t>5.1. Заявитель имеет право на судебное и досудебное (внесудебное) обжалование решений, действий (бездействия), принимаемых и совершаемых в ходе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Жалоба физического лица подлежит рассмотрению в порядке, установленном Федеральным законом от 2 мая 2006 г. № 59-ФЗ «О порядке рассмотрения обращений граждан Российской Федерации». Жалоба подается на имя главы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47840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Constitle">
    <w:name w:val="constitle"/>
    <w:basedOn w:val="Normal"/>
    <w:qFormat/>
    <w:pPr>
      <w:spacing w:before="150" w:after="150"/>
    </w:pPr>
    <w:rPr/>
  </w:style>
  <w:style w:type="paragraph" w:styleId="Consplustitle">
    <w:name w:val="consplustitle"/>
    <w:basedOn w:val="Normal"/>
    <w:qFormat/>
    <w:pPr>
      <w:spacing w:before="150" w:after="150"/>
    </w:pPr>
    <w:rPr/>
  </w:style>
  <w:style w:type="paragraph" w:styleId="Consplusnormal">
    <w:name w:val="consplusnormal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9:00Z</dcterms:created>
  <dc:creator>Admin</dc:creator>
  <dc:description/>
  <cp:keywords/>
  <dc:language>en-US</dc:language>
  <cp:lastModifiedBy>Zver</cp:lastModifiedBy>
  <cp:lastPrinted>2002-01-01T06:35:00Z</cp:lastPrinted>
  <dcterms:modified xsi:type="dcterms:W3CDTF">2002-01-01T03:38:00Z</dcterms:modified>
  <cp:revision>4</cp:revision>
  <dc:subject/>
  <dc:title>РОССИЙСКАЯ ФЕДЕРАЦИЯ</dc:title>
</cp:coreProperties>
</file>