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Владимирского сельского поселения «О   внесении изменений и дополнений в Устав Владимир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1» января 2025 года  15ч. 00 мин.                                    д.Влади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Владимирского сельского поселения от 24.12.2024г. № 77 «О назначении публичных слушаний по проекту решения Думы Владимирского сельского поселения «О   внесении изменений и дополнений в Устав Владими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Владимирского сельского поселения «О   внесении изменений и дополнений в Устав Владими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31 января 2025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 О.В.Гамаю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М.А.Шты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Владимирского сельского поселения Гамаюнова Ольга Владимировна зачитала проект решения Думы Владимирского сельского поселения «О   внесении изменений и дополнений в Устав Владимирского муниципального образования». 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суждении проекта решения Думы Владимирского сельского поселения «О   внесении изменений и дополнений в Устав Владимирского муниципального образования» поступили следующие предло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кова С.Ю. предложила изложить изменения в Устав Владимирского сельского поселения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Статью 7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18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Думы Владимирского сельского поселения «О   внесении изменений и дополнений в Устав Владимирского муниципального образования», опубликованного в газете «Владимирский вестник» от 24.12.2024 года № 12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Владимирского сельского поселения «О   внесении изменений и дополнений в Устав Владимир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уме Владимирского сельского поселения принять решение Думы Владимирского сельского поселения «О внесении изменений и дополнений в Устав Владимир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Владимир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Владими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_____________                           О.В.Гама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___________________                               М.А.Штык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6:00Z</dcterms:created>
  <dc:creator>Admin</dc:creator>
  <dc:description/>
  <cp:keywords/>
  <dc:language>en-US</dc:language>
  <cp:lastModifiedBy>newElement</cp:lastModifiedBy>
  <cp:lastPrinted>2023-12-08T08:46:00Z</cp:lastPrinted>
  <dcterms:modified xsi:type="dcterms:W3CDTF">2025-02-17T01:02:00Z</dcterms:modified>
  <cp:revision>9</cp:revision>
  <dc:subject/>
  <dc:title/>
</cp:coreProperties>
</file>