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 xml:space="preserve">ИРКУТСКАЯ ОБЛАСТЬ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Тулунский район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36"/>
          <w:szCs w:val="36"/>
        </w:rPr>
        <w:t> </w:t>
      </w:r>
    </w:p>
    <w:p>
      <w:pPr>
        <w:pStyle w:val="Normal"/>
        <w:shd w:fill="FFFFFF" w:val="clear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shd w:fill="FFFFFF" w:val="clear"/>
        <w:spacing w:lineRule="auto" w:line="336" w:before="150" w:after="15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</w:t>
      </w:r>
      <w:r>
        <w:rPr>
          <w:rStyle w:val="StrongEmphasis"/>
          <w:sz w:val="28"/>
          <w:szCs w:val="28"/>
        </w:rPr>
        <w:t>«04»  марта 2013 года                                                     № 10</w:t>
      </w:r>
    </w:p>
    <w:p>
      <w:pPr>
        <w:pStyle w:val="Normal"/>
        <w:shd w:fill="FFFFFF" w:val="clear"/>
        <w:spacing w:lineRule="auto" w:line="336" w:before="150" w:after="15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</w:t>
      </w:r>
      <w:r>
        <w:rPr>
          <w:rStyle w:val="StrongEmphasis"/>
          <w:sz w:val="28"/>
          <w:szCs w:val="28"/>
        </w:rPr>
        <w:t>д.Владимировка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    </w:t>
      </w:r>
      <w:r>
        <w:rPr>
          <w:rStyle w:val="StrongEmphasis"/>
          <w:i/>
          <w:sz w:val="28"/>
          <w:szCs w:val="28"/>
        </w:rPr>
        <w:t>Об утверждении административного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 </w:t>
      </w:r>
      <w:r>
        <w:rPr>
          <w:rStyle w:val="StrongEmphasis"/>
          <w:i/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shd w:fill="FFFFFF" w:val="clear"/>
        <w:jc w:val="both"/>
        <w:rPr>
          <w:rStyle w:val="Style15"/>
          <w:bCs/>
          <w:i/>
          <w:i/>
          <w:color w:val="000000"/>
          <w:sz w:val="28"/>
          <w:szCs w:val="28"/>
        </w:rPr>
      </w:pPr>
      <w:r>
        <w:rPr>
          <w:rStyle w:val="StrongEmphasis"/>
          <w:i/>
          <w:sz w:val="28"/>
          <w:szCs w:val="28"/>
        </w:rPr>
        <w:t>услуги «</w:t>
      </w:r>
      <w:r>
        <w:rPr>
          <w:rStyle w:val="Style15"/>
          <w:bCs/>
          <w:i/>
          <w:color w:val="000000"/>
          <w:sz w:val="28"/>
          <w:szCs w:val="28"/>
        </w:rPr>
        <w:t>Прием заявлений, документов и</w:t>
      </w:r>
    </w:p>
    <w:p>
      <w:pPr>
        <w:pStyle w:val="Normal"/>
        <w:shd w:fill="FFFFFF" w:val="clear"/>
        <w:jc w:val="both"/>
        <w:rPr>
          <w:rStyle w:val="Style15"/>
          <w:bCs/>
          <w:i/>
          <w:i/>
          <w:color w:val="000000"/>
          <w:sz w:val="28"/>
          <w:szCs w:val="28"/>
        </w:rPr>
      </w:pPr>
      <w:r>
        <w:rPr>
          <w:rStyle w:val="Style15"/>
          <w:bCs/>
          <w:i/>
          <w:color w:val="000000"/>
          <w:sz w:val="28"/>
          <w:szCs w:val="28"/>
        </w:rPr>
        <w:t xml:space="preserve"> </w:t>
      </w:r>
      <w:r>
        <w:rPr>
          <w:rStyle w:val="Style15"/>
          <w:bCs/>
          <w:i/>
          <w:color w:val="000000"/>
          <w:sz w:val="28"/>
          <w:szCs w:val="28"/>
        </w:rPr>
        <w:t>заключение договоров на передачу</w:t>
      </w:r>
    </w:p>
    <w:p>
      <w:pPr>
        <w:pStyle w:val="Normal"/>
        <w:shd w:fill="FFFFFF" w:val="clear"/>
        <w:jc w:val="both"/>
        <w:rPr>
          <w:rStyle w:val="Style15"/>
          <w:bCs/>
          <w:i/>
          <w:i/>
          <w:color w:val="000000"/>
          <w:sz w:val="28"/>
          <w:szCs w:val="28"/>
        </w:rPr>
      </w:pPr>
      <w:r>
        <w:rPr>
          <w:rStyle w:val="Style15"/>
          <w:bCs/>
          <w:i/>
          <w:color w:val="000000"/>
          <w:sz w:val="28"/>
          <w:szCs w:val="28"/>
        </w:rPr>
        <w:t xml:space="preserve"> </w:t>
      </w:r>
      <w:r>
        <w:rPr>
          <w:rStyle w:val="Style15"/>
          <w:bCs/>
          <w:i/>
          <w:color w:val="000000"/>
          <w:sz w:val="28"/>
          <w:szCs w:val="28"/>
        </w:rPr>
        <w:t xml:space="preserve">гражданам в собственность жилых </w:t>
      </w:r>
    </w:p>
    <w:p>
      <w:pPr>
        <w:pStyle w:val="Normal"/>
        <w:shd w:fill="FFFFFF" w:val="clear"/>
        <w:jc w:val="both"/>
        <w:rPr>
          <w:rStyle w:val="Style15"/>
          <w:bCs/>
          <w:i/>
          <w:i/>
          <w:color w:val="000000"/>
          <w:sz w:val="28"/>
          <w:szCs w:val="28"/>
        </w:rPr>
      </w:pPr>
      <w:r>
        <w:rPr>
          <w:rStyle w:val="Style15"/>
          <w:bCs/>
          <w:i/>
          <w:color w:val="000000"/>
          <w:sz w:val="28"/>
          <w:szCs w:val="28"/>
        </w:rPr>
        <w:t xml:space="preserve">помещений муниципального жилого </w:t>
      </w:r>
    </w:p>
    <w:p>
      <w:pPr>
        <w:pStyle w:val="Normal"/>
        <w:shd w:fill="FFFFFF" w:val="clear"/>
        <w:jc w:val="both"/>
        <w:rPr/>
      </w:pPr>
      <w:r>
        <w:rPr>
          <w:rStyle w:val="Style15"/>
          <w:bCs/>
          <w:i/>
          <w:color w:val="000000"/>
          <w:sz w:val="28"/>
          <w:szCs w:val="28"/>
        </w:rPr>
        <w:t>фонда социального использования</w:t>
      </w:r>
      <w:r>
        <w:rPr>
          <w:rStyle w:val="StrongEmphasis"/>
          <w:i/>
          <w:sz w:val="28"/>
          <w:szCs w:val="28"/>
        </w:rPr>
        <w:t xml:space="preserve">» </w:t>
      </w:r>
    </w:p>
    <w:p>
      <w:pPr>
        <w:pStyle w:val="Normal"/>
        <w:shd w:fill="FFFFFF" w:val="clear"/>
        <w:jc w:val="both"/>
        <w:rPr>
          <w:rStyle w:val="StrongEmphasis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36" w:before="150" w:after="150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В целях обеспечения открытости и доступности информации по предоставлению муниципальных услуг, в соответствии с Федеральными законами от 27.07.2010 г. № 210- ФЗ «Об организации предоставления государственных   и муниципальных услуг», руководствуясь Уставом Владимирского муниципального образования:</w:t>
      </w:r>
    </w:p>
    <w:p>
      <w:pPr>
        <w:pStyle w:val="Normal"/>
        <w:shd w:fill="FFFFFF" w:val="clear"/>
        <w:spacing w:lineRule="auto" w:line="336" w:before="150" w:after="150"/>
        <w:jc w:val="center"/>
        <w:rPr/>
      </w:pPr>
      <w:r>
        <w:rPr>
          <w:rStyle w:val="StrongEmphasis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336" w:before="150" w:after="15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 Утвердить прилагаемый административный регламент предоставления муниципальной услуги «</w:t>
      </w:r>
      <w:r>
        <w:rPr>
          <w:rStyle w:val="Style15"/>
          <w:b w:val="false"/>
          <w:bCs/>
          <w:color w:val="000000"/>
          <w:sz w:val="28"/>
          <w:szCs w:val="28"/>
        </w:rPr>
        <w:t>Прием заявлений, документов и заключение договоров на передачу гражданам в собственность жилых помещений муниципального жилого фонда социального использования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spacing w:lineRule="auto" w:line="336" w:before="150" w:after="150"/>
        <w:jc w:val="both"/>
        <w:rPr/>
      </w:pPr>
      <w:r>
        <w:rPr>
          <w:sz w:val="28"/>
          <w:szCs w:val="28"/>
        </w:rPr>
        <w:t>2. Опубликовать настоящее постановление в газете «Владимирский вестник» и разместить на официальном сайте Владимирского сельского поселения.</w:t>
      </w:r>
    </w:p>
    <w:p>
      <w:pPr>
        <w:pStyle w:val="Normal"/>
        <w:shd w:fill="FFFFFF" w:val="clear"/>
        <w:spacing w:lineRule="auto" w:line="336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лава Владимир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                                                                О.В.Гамаюн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jc w:val="right"/>
        <w:rPr/>
      </w:pPr>
      <w:r>
        <w:rPr/>
        <w:tab/>
        <w:t>Приложение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jc w:val="right"/>
        <w:rPr/>
      </w:pPr>
      <w:r>
        <w:rPr/>
        <w:t xml:space="preserve">администрации Владимирского 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jc w:val="right"/>
        <w:rPr/>
      </w:pPr>
      <w:r>
        <w:rPr/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jc w:val="right"/>
        <w:rPr/>
      </w:pPr>
      <w:r>
        <w:rPr/>
        <w:t xml:space="preserve">от «04» марта 2013 года № 10 </w:t>
      </w:r>
    </w:p>
    <w:p>
      <w:pPr>
        <w:pStyle w:val="Style16"/>
        <w:shd w:fill="FFFFFF" w:val="clear"/>
        <w:spacing w:lineRule="auto" w:line="336"/>
        <w:rPr>
          <w:rFonts w:ascii="Helvetica" w:hAnsi="Helvetica" w:cs="Helvetica"/>
          <w:color w:val="555555"/>
          <w:sz w:val="20"/>
          <w:szCs w:val="20"/>
        </w:rPr>
      </w:pPr>
      <w:r>
        <w:rPr>
          <w:rFonts w:cs="Helvetica" w:ascii="Helvetica" w:hAnsi="Helvetica"/>
          <w:color w:val="555555"/>
          <w:sz w:val="20"/>
          <w:szCs w:val="20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Style16"/>
        <w:shd w:fill="FFFFFF" w:val="clear"/>
        <w:spacing w:before="0" w:after="0"/>
        <w:jc w:val="center"/>
        <w:rPr>
          <w:rFonts w:ascii="Helvetica" w:hAnsi="Helvetica" w:cs="Helvetica"/>
          <w:b/>
          <w:b/>
          <w:color w:val="555555"/>
          <w:sz w:val="20"/>
          <w:szCs w:val="20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  <w:r>
        <w:rPr>
          <w:sz w:val="28"/>
          <w:szCs w:val="28"/>
        </w:rPr>
        <w:t>«</w:t>
      </w:r>
      <w:r>
        <w:rPr>
          <w:rStyle w:val="Style15"/>
          <w:bCs/>
          <w:color w:val="000000"/>
          <w:sz w:val="28"/>
          <w:szCs w:val="28"/>
        </w:rPr>
        <w:t>Прием заявлений, документов и заключение договоров на передачу гражданам в собственность жилых помещений муниципального жилого фонда социального использования</w:t>
      </w:r>
      <w:r>
        <w:rPr>
          <w:sz w:val="28"/>
          <w:szCs w:val="28"/>
        </w:rPr>
        <w:t>»</w:t>
      </w:r>
      <w:r>
        <w:rPr>
          <w:rFonts w:cs="Helvetica" w:ascii="Helvetica" w:hAnsi="Helvetica"/>
          <w:b/>
          <w:color w:val="555555"/>
          <w:sz w:val="20"/>
          <w:szCs w:val="20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rFonts w:ascii="Helvetica" w:hAnsi="Helvetica" w:cs="Helvetica"/>
          <w:b/>
          <w:b/>
          <w:color w:val="555555"/>
          <w:sz w:val="20"/>
          <w:szCs w:val="20"/>
        </w:rPr>
      </w:pPr>
      <w:r>
        <w:rPr>
          <w:rFonts w:cs="Helvetica" w:ascii="Helvetica" w:hAnsi="Helvetica"/>
          <w:b/>
          <w:color w:val="555555"/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rPr>
          <w:rFonts w:ascii="Helvetica" w:hAnsi="Helvetica" w:cs="Helvetica"/>
          <w:b/>
          <w:b/>
          <w:color w:val="555555"/>
          <w:sz w:val="20"/>
          <w:szCs w:val="20"/>
        </w:rPr>
      </w:pPr>
      <w:r>
        <w:rPr>
          <w:rFonts w:cs="Helvetica" w:ascii="Helvetica" w:hAnsi="Helvetica"/>
          <w:b/>
          <w:color w:val="555555"/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1. Административный регламент предоставления муниципальной услуги «</w:t>
      </w:r>
      <w:r>
        <w:rPr>
          <w:rStyle w:val="Style15"/>
          <w:b w:val="false"/>
          <w:bCs/>
          <w:color w:val="000000"/>
          <w:sz w:val="28"/>
          <w:szCs w:val="28"/>
        </w:rPr>
        <w:t>Прием заявлений, документов и заключение договоров на передачу гражданам в собственность жилых помещений муниципального жилого фонда социального использования</w:t>
      </w:r>
      <w:r>
        <w:rPr>
          <w:sz w:val="28"/>
          <w:szCs w:val="28"/>
        </w:rPr>
        <w:t>» (далее – административный регламент разработан в целях повышения качества предоставления и доступности муниципальной услуги, повышения эффективности деятельности органов местного самоуправления, создания комфортных условий для участников отношений, возникающих при предоставлении услуги, и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2. Для целей настоящего регламента используются следующие основные понятия: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заявитель - физическое или юридическое лицо либо их уполномоченные представители, обратившиеся к исполнителю муниципальной услуги с запросом о предоставлении муниципальной услуги, выраженным в устной, письменной или электронной форме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жилое помещение</w:t>
      </w:r>
      <w:r>
        <w:rPr>
          <w:sz w:val="28"/>
          <w:szCs w:val="28"/>
        </w:rPr>
        <w:t xml:space="preserve"> - изолированное помещение, которое является недвижимым имуществом и пригодно для постоянного проживания граждан (отвечает установленным санитарным и техническим правилам и нормам, иным требованиям действующего законодательства).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ватизация жилых помещений - бесплатная передача в собственность граждан Российской Федерации на добровольной основе занимаемых ими жилых помещений в  муниципальном жилищном фонде.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rFonts w:ascii="Helvetica" w:hAnsi="Helvetica" w:cs="Helvetica"/>
          <w:color w:val="555555"/>
          <w:sz w:val="20"/>
          <w:szCs w:val="20"/>
        </w:rPr>
      </w:pPr>
      <w:r>
        <w:rPr>
          <w:rFonts w:cs="Helvetica" w:ascii="Helvetica" w:hAnsi="Helvetica"/>
          <w:color w:val="555555"/>
          <w:sz w:val="20"/>
          <w:szCs w:val="20"/>
        </w:rPr>
      </w:r>
    </w:p>
    <w:p>
      <w:pPr>
        <w:pStyle w:val="Normal"/>
        <w:shd w:fill="FFFFFF" w:val="clear"/>
        <w:ind w:firstLine="708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hd w:fill="FFFFFF" w:val="clear"/>
        <w:ind w:firstLine="708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Helvetica" w:ascii="Helvetica" w:hAnsi="Helvetica"/>
          <w:color w:val="555555"/>
          <w:sz w:val="20"/>
          <w:szCs w:val="20"/>
        </w:rPr>
        <w:t> </w:t>
      </w:r>
      <w:r>
        <w:rPr>
          <w:color w:val="555555"/>
          <w:sz w:val="28"/>
          <w:szCs w:val="28"/>
        </w:rPr>
        <w:t>2</w:t>
      </w:r>
      <w:r>
        <w:rPr>
          <w:sz w:val="28"/>
          <w:szCs w:val="28"/>
        </w:rPr>
        <w:t>.1. Наименование муниципальной услуги - «</w:t>
      </w:r>
      <w:r>
        <w:rPr>
          <w:rStyle w:val="Style15"/>
          <w:b w:val="false"/>
          <w:bCs/>
          <w:color w:val="000000"/>
          <w:sz w:val="28"/>
          <w:szCs w:val="28"/>
        </w:rPr>
        <w:t>Прием заявлений, документов и заключение договоров на передачу гражданам в собственность жилых помещений муниципального жилого фонда социального использования</w:t>
      </w:r>
      <w:r>
        <w:rPr>
          <w:sz w:val="28"/>
          <w:szCs w:val="28"/>
        </w:rPr>
        <w:t>» (далее – муниципальная услуга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Муниципальная услуга предоставляется администрацией Владимирского сельского поселения. Предоставление муниципальной услуги осуществляется по адресу: 665223,Тулунский р-н, д. Владимировка, Молодости, 20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: 41-402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ladimir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График приема: понедельник; вторник, среда, четверг, пятница - с 8-00 до  17-00 часов, в администрации сельского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ные дни - суббота, воскресенье. 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исполнение административных процедур и административных действий административного регламента осуществляется специалистами администрации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rFonts w:cs="Helvetica" w:ascii="Helvetica" w:hAnsi="Helvetica"/>
          <w:color w:val="555555"/>
          <w:sz w:val="20"/>
          <w:szCs w:val="20"/>
        </w:rPr>
        <w:t> </w:t>
      </w: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 заключение договора на передачу жилых помещений в собственность граждан;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  направление письменного   отказа в приватизации жилого помещения с  обоснованием причин отказа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rFonts w:cs="Helvetica" w:ascii="Helvetica" w:hAnsi="Helvetica"/>
          <w:color w:val="555555"/>
          <w:sz w:val="20"/>
          <w:szCs w:val="20"/>
        </w:rPr>
        <w:t> </w:t>
      </w:r>
      <w:r>
        <w:rPr>
          <w:sz w:val="28"/>
          <w:szCs w:val="28"/>
        </w:rPr>
        <w:t>2.4. Сроки предоставления муниципальной услуги: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4.1. Максимальный срок предоставления муниципальной услуги не должен превышать 60 календарных дней со дня поступления заявления получателя услуги.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4.2. Максимальное время ожидание в очереди при подачи заявления о предоставлении муниципальной услуги не должно превышать 45 минут.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4.3. Максимальное время регистрации заявления о предоставлении муниципальной услуги не должно превышать 20 минут.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5. Нормативные правовые акты, регулирующие предоставление муниципальной услуги: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Конституция Российской Федерации;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Жилищный кодекс Российской Федерации;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Закон Российской Федерации от 04.07.1991 года № 1541-1 "О приватизации Жилищного фонда в Российской Федерации"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Федеральный закон от 06.10.2003 года № 131-ФЗ "Об общих принципах организации местного самоуправления в Российской Федерации"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Федеральный закон от 21.07.1997 года № 122-ФЗ ( в ред. от 12.12.2011г.) "О государственной регистрации прав на недвижимое имущество и сделок с ним"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Федеральный закон от 02.05.2006 № 59-ФЗ "О порядке рассмотрения обращений граждан Российской Федерации"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  Устав Владимирского муниципального образования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rFonts w:cs="Helvetica" w:ascii="Helvetica" w:hAnsi="Helvetica"/>
          <w:color w:val="555555"/>
          <w:sz w:val="20"/>
          <w:szCs w:val="20"/>
        </w:rPr>
        <w:t> </w:t>
      </w:r>
      <w:r>
        <w:rPr>
          <w:sz w:val="28"/>
          <w:szCs w:val="28"/>
        </w:rPr>
        <w:t>2.6. Для получения муниципальной услуги заявителями предоставляются документы, подтверждающие право на получение муниципальной услуги в соответствии с действующим законодательством Российской Федерации.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Перечень документов, необходимых для предоставления муниципальной услуги: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6.1. Документы, предоставляющиеся лично заявителем: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заявление;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аспорт гражданина РФ (копия);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временное удостоверение личности гражданина РФ по форме №2-П;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документы, подтверждающие право пользования объектом недвижимости, права на который зарегистрированы в Едином государственном реестре прав на недвижимое имущество;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кументы, подтверждающие право пользования объектом недвижимости, права на который не зарегистрированы в Едином государственном реестре прав на недвижимое имущество;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согласие всех совместно проживающих совершеннолетних и несовершеннолетних членов семьи в возрасте от 14 до 18 лет на приобретение помещения в собственность, либо отказ граждан от участия в договоре передачи жилого помещения в собственность граждан в форме заявления, удостоверенного в нотариальном порядке, в случае отказа гражданина от передачи жилого помещения в собственность;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свидетельство о смерти, в случае смерти члена семьи, проживавшего в жилом помещении (копия);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свидетельство о смене ФИО, в случае если таковая менялась членами семьи, проживающими в жилом помещении (копия);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справка о составе семьи (о зарегистрированных гражданах) и о лицах, сохранивших право пользования жилым помещением;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справка подтверждающая, что ранее право на приватизацию жилья не было использовано;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справка о соответствии адреса, в случае изменения адреса жилого помещения;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справка о потребительских качествах и общей площади жилого помещения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договор социального найма жилого помещения;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технический паспорт жилого помещения;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кадастровый паспорт  жилого помещения;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заявление об отказе от права приватизации (в случае отказа кого-либо из членов семьи).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6.2. Документы, подтверждающие полномочия представителя заявителя: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нотариально заверенная доверенность;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акт органа опеки и попечительства о назначении опекуна или попечителя;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решение суда об усыновлении;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свидетельства об установлении отцовства;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распоряжение органов опеки и попечительства  в случаях, когда передача жилых помещений в собственность граждан осуществляется с разрешения органов опеки и попечительства, с их согласия или по их разрешению.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6.3. Документы, предоставляемые заявителем должны соответствовать следующим требованиям: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 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фамилия, имя и отчество физического лица, адрес его места жительства, телефон написаны полностью;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в документах нет подчисток, приписок, зачеркнутых слов и иных не оговоренных в них исправлений;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документы не исполнены карандашом;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срок действия справки о составе семьи (о зарегистрированных граждан) и о лицах, сохранивших право пользования жилым помещением — 30 календарных дней;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документы не должны содержать разночтений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6.4. Специалист администрации сельского поселения не вправе требовать: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  предоставления документов и информации или осуществление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редо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 поселений,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6.5. Представленные заявителем документы после предоставления муниципальной услуги остаются в администрации Владимирского сельского поселения и заявителю не возвращаются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6.6. До получения результата предоставления муниципальной услуги заявитель  вправе обратиться с заявлением (составленном в произвольной форме) о возврате поданных документов и прекращении предоставления муниципальной услуги. 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сле подписания договора передачи жилого помещения в собственность граждан администрация сельского поселения, до осуществления государственной регистрации договора, заявитель вправе обратиться с заявлением о расторжении договора передачи жилого помещения в собственность граждан и возврате поданных документов.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: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7.1. Несоответствие прилагаемых к заявлению документов требованиям, предусмотренным п.2.6.3 административного регламента.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8. Основания для отказа в предоставлении муниципальной услуги.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8.1. Не представлены заявителем  документы, указанные в п. 2.6.1, 2.6.2 Административного регламента.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8.2 Использование однократного права бесплатной приватизации жилья, за исключением граждан, которые стали собственниками жилого помещения в порядке его приватизации в период своего несовершеннолетия.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8.3. Наложение ареста или ограничения на приватизированное жилое помещение.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8.4.Отсутствие согласия всех совместно проживающих членов семьи на приобретение в собственность жилого помещения в порядке приватизации.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8.5. Не подлежат приватизации жилые помещения, находящиеся в аварийном состоянии, а также  жилые помещения, относящиеся    к специализированному  жилищному фонду: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служебные жилые помещения,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жилые помещения в общежитиях,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жилые помещения маневренного фонда,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жилые помещения в домах системы социального обслуживания населения,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жилые помещения  фонда для временного поселения вынужденных переселенцев;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жилые помещения фонда для временного поселения лиц, признанных  беженцами;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жилые помещения для социальной защиты отдельных категорий граждан.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9. Муниципальная услуга предоставляется заявителям бесплатно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10. 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30 минут.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11. Срок регистрации заявления заявителя на предоставление муниципальной услуги: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оступившее заявление заявителя регистрируется в день поступ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Требование к местам предоставления муниципальной услуги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содержат информационные стенды, места ожидания и приема заявител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администрации на информационном стенде размещаются следующие информационные материалы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ая оперативная информация о предоставлении муниципальной услуг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 Основные показатели качества оказываемой муниципальной услуги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жалоб со стороны заявителя.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/>
      </w:pPr>
      <w:r>
        <w:rPr>
          <w:rStyle w:val="StrongEmphasis"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shd w:fill="FFFFFF" w:val="clear"/>
        <w:ind w:firstLine="5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административных процедур, требования к порядку их выполнения</w:t>
      </w:r>
    </w:p>
    <w:p>
      <w:pPr>
        <w:pStyle w:val="Normal"/>
        <w:shd w:fill="FFFFFF" w:val="clear"/>
        <w:ind w:firstLine="54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1.Предоставление муниципальной услуги включает в себя следующие административные процедуры: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рием и регистрация документов заявителя;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роведение правовой экспертизы;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одготовка проекта договора на передачу квартир в собственность граждан;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принятие решения о заключении договора передачи жилого помещения в собственность граждан или  об отказе в приватизации жилого помещения;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  выдача заключения об отказе в приватизации жилого помещения;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выдача договора на передачу  жилого помещения в собственность граждан;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олучение договора из регистрирующего органа и направление его в архив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2. Прием и регистрация документов заявителя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снованием для начала административной процедуры, является обращение заявителя с заявлением  и документами, предусмотренными пунктом 2.6.1, 2.6.2 административного регламента.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аксимальный срок выполнения административной процедуры составляет 1 (один) рабочий день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пециалист администрации, ответственный за прием и регистрацию документов: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устанавливает предмет обращения;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проверяет документ, удостоверяющий личность заявителя;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проверяет полномочия представителя физического лица действовать от его имени;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проверяет наличие документов, необходимых для предоставления муниципальной услуги;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проверяет соответствие представленных документов установленным требованиям, предусмотренным пунктом 2.6.3. Административного регламента;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принимает заявление и документы;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проверяет правильность написания заявления;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разъясняет порядок заполнения заявления, при необходимости помогает заполнить заявление;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регистрирует заявление в Журнале регистрации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пециалист администрации, ответственный за прием и регистрацию документов, вносит в журнал регистрации заявлений запись о приеме документов, указывает: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орядковый номер записи;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дату;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данные о заявителе;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  данные о жилом помещении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пециалист администрации, ответственный за прием и регистрацию документов, оформляет расписку о приеме документов в двух экземплярах. 1 экземпляр выдается заявителю, второй экземпляр прикладывается к принятым документам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3.  Проведение правовой экспертизы, подготовка проекта договора на передачу жилого помещения в собственность граждан;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снованием для начала административной процедуры, является поступление документов должностному лицу.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аксимальный срок административной процедуры  составляет не более 10 (десяти) рабочих дней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пециалист  ответственный за подготовку и оформление документов: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не позднее следующего дня с даты поступления ему документов осуществляет проверку представленных документов, при этом;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роверяет соответствие представленных документов требованиям действующего законодательства;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 осуществляет  проверку наличия имеющегося запрещения или ограничения на предоставление муниципальной услуги;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запрашивает сведения из реестра муниципальной собственности, путем направления соответствующего запроса, контролирует получение ответа на запрос;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одготавливает проект договора на передачу квартир в собственность граждан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4. Принятие решения о заключении договора передачи жилого помещения в собственность граждан или об отказе в приватизации жилого помещения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снованием для начала административной процедуры является поступление проекта договора на передачу квартир в собственность граждан главе Владимирского сельского поселения.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аксимальный срок  выполнения административной процедуры составляет не более 5 (пяти) рабочих дней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Глава сельского поселения рассматривает представленные документы и  по результатам рассмотрения: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подписывает договор передачи жилого помещения в собственность граждан;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выносит заключение об отказе в приватизации жилого помещения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дписанные документы возвращаются специалисту администрации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5. Выдача заключения об отказе в предоставлении муниципальной услуги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снованием для начала административной процедуры, является поступление заключения об отказе в приватизации жилого помещения специалисту администрации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Максимальный срок  выполнения административной процедуры составляет не более 5 (пяти) рабочих дней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пециалист администрации, сообщает заявителю о получении отказа в предоставлении муниципальной услуги лично или по телефону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6. Выдача договора на передачу  жилого помещения в собственность граждан: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снованием для начала административной процедуры является поступление подписанного главой сельского поселения договора на передачу квартир в собственность граждан специалисту администрации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ыдача договора на передачу квартир в собственность граждан производится непосредственно специалистом администрации, при этом: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устанавливается личность заявителя, в том числе проверяет документ, удостоверяющий личность;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проверяется правомочность заявителя, в том числе полномочия представителя правообладателя действовать от их имени при получении документов;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делается запись о выдаче документов;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знакомится заявитель с перечнем выдаваемых документов (оглашаются названия выдаваемых документов);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заявитель расписывается в получении выдаваемых документов;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выдаются документы заявителю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7. Получение договора из регистрирующего органа и направление его в архив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сле получения документов из регистрирующего органа, должностное лицо, ответственное за подготовку и оформление документов  готовит опись документов и направляет их в архив администрации сельского поселения.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 письменному заявлению (в произвольной форме) заявителя документы могут быть повторно направлены в регистрирующий орган для последующей регистрации.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4. Порядок и формы контроля за 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едоставлением муниципальной услуги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4.1. Текущий контроль за соблюдением и исполнением муниципальными служащими последовательности действий, определённых административными процедурами по предоставлению муниципальной услуги, осуществляется главой Владимирского сельского посе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ём проведения указанным должностным лицом проверок соблюдения и исполнения муниципальными служащими положений административного регламента, нормативных правовых актов Российской Федерации и муниципальных правовых акт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та и качество предоставления муниципальной услуги определяются по результатам проверк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2. По результатам контроля, при выявлении допущенных нарушений, глава Владимирского сельского поселения принимает решение об их устранении и меры по наложению дисциплинарных взысканий, также могут быть даны указания по подготовке предложений по изменению положений административного регламен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Должностное лицо, ответственное за предоставление муниципальной услуги, несет персональную ответственность за соблюдение сроков и порядка предоставления муниципальной услуг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5</w:t>
      </w:r>
      <w:r>
        <w:rPr>
          <w:rStyle w:val="StrongEmphasis"/>
          <w:sz w:val="28"/>
          <w:szCs w:val="28"/>
        </w:rPr>
        <w:t>. Досудебный (внесудебный) порядок обжалования решений,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5.1. Заявитель имеет право на судебное и досудебное (внесудебное) обжалование решений, действий (бездействия), принимаемых и совершаемых в ходе предоставления муниципальной услуг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Внесудебное (досудебное) обжалование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Заявитель может обратиться с жалобой на действие (бездействие), осуществляемое  на основании настоящего административного регламента, устно или письменно к главе Владимирского сельского поселения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устно ответ на обращение, с согласия заявителя,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  жалобе указываютс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заявителя (либо фамилия, имя, отчество уполномоченного представителя, в случае обращения с жалобой представителя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, почтовый адрес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 обраще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заявителя (его уполномоченного представителя) и да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должна быть написана разборчивым почерком, не содержать нецензурных выражений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заявителей, содержащие обжалование  действий (бездействия) конкретных должностных лиц, не могут направляться этим должностным лицам для рассмотрения и (или) ответа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случае, если в жалобе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 глава Владимирского сельского поселения вправе принять решение о безосновательности очередной жалобы и прекращении переписки по данному вопросу. О данном решении в адрес заявителя, направившего жалобу, направляется  письменное уведомлени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  должна быть рассмотрена в течение 30 дней с даты  ее регист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Если в результате рассмотрения жалоба признана обоснованной, то решается вопрос о применении меры дисциплинарной ответственности к должностному лицу, допустившему нарушения в ходе предоставления муниципальной услуги, требований законодательства Российской Федерации, настоящего административного регламента и повлекшие за собой жалоб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Если в ходе рассмотрения жалоба признана необоснованной, заявителю направляется сообщение о результате рассмотрения жалобы с указанием причин, почему она признана необоснованно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Судебное обжалование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Действие (бездействие) должностных лиц администрации Владимирского сельского поселения, нарушающие право заявителя на получение муниципальной услуги, могут быть обжалованы в суде в порядке, установленном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478406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spacing w:before="150" w:after="15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5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46:00Z</dcterms:created>
  <dc:creator>Admin</dc:creator>
  <dc:description/>
  <cp:keywords/>
  <dc:language>en-US</dc:language>
  <cp:lastModifiedBy>Zver</cp:lastModifiedBy>
  <cp:lastPrinted>2002-01-01T05:54:00Z</cp:lastPrinted>
  <dcterms:modified xsi:type="dcterms:W3CDTF">2002-01-01T02:55:00Z</dcterms:modified>
  <cp:revision>9</cp:revision>
  <dc:subject/>
  <dc:title>         Российская Федерация</dc:title>
</cp:coreProperties>
</file>